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江湖秘籍的传承与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唐朝末年，武林中隐藏着无数秘籍和传说，其中最为人所知的莫过于金庸先生创作的《天龙八部》。这部小说以其精妙的情节、深刻的人物塑造以及对古代江湖文化的独特诠释，成为了武侠小说史上的经典之作。</w:t>
      </w:r>
      <w:r>
        <w:rPr>
          <w:sz w:val="32"/>
          <w:szCs w:val="32"/>
        </w:rPr>
        <w:t>&lt;/p&gt;&lt;p&gt;&lt;img src="/static-img/txzqB99h8CVUzei4rpB9S5Lhz99de-yk1pVIclCZ-SKbpd3pZDgEzp-CZf9M74Be.jpg"&gt;&lt;/p&gt;&lt;p&gt;</w:t>
      </w:r>
      <w:r>
        <w:rPr>
          <w:sz w:val="32"/>
          <w:szCs w:val="32"/>
        </w:rPr>
        <w:t>《天龙八部》的神韵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讲述了段誉、慕容博、殷素素等一群人物在乱世中的生死恩怨，以及他们之间错综复杂的情感纠葛。这不仅是关于英雄好汉们如何在混乱之中寻找自己的位置，更是一个关于忠诚、爱情和正义主题的大型叙事。在这个充满传奇色彩的世界里，每个角色都有其独特的故事背景和内心挣扎，这使得读者能够从不同的角度去理解和欣赏这本书。</w:t>
      </w:r>
      <w:r>
        <w:rPr>
          <w:sz w:val="32"/>
          <w:szCs w:val="32"/>
        </w:rPr>
        <w:t>&lt;/p&gt;&lt;p&gt;&lt;img src="/static-img/60WyhBk-9ictrX_zFAR4uJLhz99de-yk1pVIclCZ-SJ-6FIQsBhfuNdVPIwV_UbNnUR-CzYWQ_UCb0omdRyAcXnrtfGo5R8wZCmBpcMjscdtuiau1LGLvfNmlZuR62YxB07UaU3Yno2hUSDkjgUsM83J8WB98xIlUVkceuFdTX-yDCBz9OwzJ7c66Mro8CoaKd97E-hNa5YbOcl4Z0xMdg.jpg"&gt;&lt;/p&gt;&lt;p&gt;</w:t>
      </w:r>
      <w:r>
        <w:rPr>
          <w:sz w:val="32"/>
          <w:szCs w:val="32"/>
        </w:rPr>
        <w:t>文学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文学作品，《天龙八部》不仅拥有巨大的阅读群体，而且也对后来的武侠文学产生了深远影响。它以其高超的手法，让读者仿佛置身于古代江湖之中，与主角们共同经历风雨，也让人们对于历史背景有了一种更深层次的认识。</w:t>
      </w:r>
      <w:r>
        <w:rPr>
          <w:sz w:val="32"/>
          <w:szCs w:val="32"/>
        </w:rPr>
        <w:t>&lt;/p&gt;&lt;p&gt;&lt;img src="/static-img/BfQrOWJWfXsiVwKmX3Mcg5Lhz99de-yk1pVIclCZ-SJ-6FIQsBhfuNdVPIwV_UbNnUR-CzYWQ_UCb0omdRyAcXnrtfGo5R8wZCmBpcMjscdtuiau1LGLvfNmlZuR62YxB07UaU3Yno2hUSDkjgUsM83J8WB98xIlUVkceuFdTX-yDCBz9OwzJ7c66Mro8CoaKd97E-hNa5YbOcl4Z0xMdg.jpg"&gt;&lt;/p&gt;&lt;p&gt;</w:t>
      </w:r>
      <w:r>
        <w:rPr>
          <w:sz w:val="32"/>
          <w:szCs w:val="32"/>
        </w:rPr>
        <w:t>天龙八部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分享知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当今这个数字化时代，我们可以通过网络轻松获取到《天龙八部》的电子版文本，即“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种方式不仅方便了阅读，还促进了知识共享，尤其是在学习中文或研究中国古代文化时，这些资源至关重要。通过这样的形式，不同时间空间的人们能够相互学习，从而推动文化传播和发展。</w:t>
      </w:r>
      <w:r>
        <w:rPr>
          <w:sz w:val="32"/>
          <w:szCs w:val="32"/>
        </w:rPr>
        <w:t>&lt;/p&gt;&lt;p&gt;&lt;img src="/static-img/GdPQfEGgxOWlmpHRE3R3OZLhz99de-yk1pVIclCZ-SJ-6FIQsBhfuNdVPIwV_UbNnUR-CzYWQ_UCb0omdRyAcXnrtfGo5R8wZCmBpcMjscdtuiau1LGLvfNmlZuR62YxB07UaU3Yno2hUSDkjgUsM83J8WB98xIlUVkceuFdTX-yDCBz9OwzJ7c66Mro8CoaKd97E-hNa5YbOcl4Z0xMdg.jpg"&gt;&lt;/p&gt;&lt;p&gt;</w:t>
      </w:r>
      <w:r>
        <w:rPr>
          <w:sz w:val="32"/>
          <w:szCs w:val="32"/>
        </w:rPr>
        <w:t>文学作品与现代社会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学生还是研究人员，都可以通过互联网轻松找到各种文献资料。对于那些对金庸先生作品特别感兴趣的人来说，“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直接接触原著文本的手段。而对于那些想要了解中国古代文化或语言习惯的人来说，它则是一扇窗口，一扇通向丰富信息海洋的大门。</w:t>
      </w:r>
      <w:r>
        <w:rPr>
          <w:sz w:val="32"/>
          <w:szCs w:val="32"/>
        </w:rPr>
        <w:t>&lt;/p&gt;&lt;p&gt;&lt;img src="/static-img/CzFm9vHez4CbkLbprpQf2pLhz99de-yk1pVIclCZ-SJ-6FIQsBhfuNdVPIwV_UbNnUR-CzYWQ_UCb0omdRyAcXnrtfGo5R8wZCmBpcMjscdtuiau1LGLvfNmlZuR62YxB07UaU3Yno2hUSDkjgUsM83J8WB98xIlUVkceuFdTX-yDCBz9OwzJ7c66Mro8CoaKd97E-hNa5YbOcl4Z0xMdg.jpg"&gt;&lt;/p&gt;&lt;p&gt;</w:t>
      </w:r>
      <w:r>
        <w:rPr>
          <w:sz w:val="32"/>
          <w:szCs w:val="32"/>
        </w:rPr>
        <w:t>结语：探索未知与传承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龙八部”不仅是一篇杰出的武侠小说，更是一座桥梁，它连接着过去与现在，将古人的智慧和勇气带入到我们的生活中。而“天龍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鐘下載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现实操作，又为我们打开了一扇新的视野，让我们可以更加自由地探索未知，同时也能更好地将这些经典作品留给未来几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期待看到更多基于文字内容创作出色的文章，如同《月光宝盒》，如同《射雕英雄传》，每一个词句都是艺术品，每一次翻阅都可能开启新的一章新的一生。</w:t>
      </w:r>
      <w:r>
        <w:rPr>
          <w:sz w:val="32"/>
          <w:szCs w:val="32"/>
        </w:rPr>
        <w:t>&lt;/p&gt;&lt;p&gt;&lt;a href = "/doc/912465-</w:t>
      </w:r>
      <w:r>
        <w:rPr>
          <w:sz w:val="32"/>
          <w:szCs w:val="32"/>
        </w:rPr>
        <w:t>天龙八部江湖秘籍的传承与追寻</w:t>
      </w:r>
      <w:r>
        <w:rPr>
          <w:sz w:val="32"/>
          <w:szCs w:val="32"/>
        </w:rPr>
        <w:t>.doc" rel="alternate" download="912465-</w:t>
      </w:r>
      <w:r>
        <w:rPr>
          <w:sz w:val="32"/>
          <w:szCs w:val="32"/>
        </w:rPr>
        <w:t>天龙八部江湖秘籍的传承与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