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食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味道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饮食文化中，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作为一种食材或食品，不仅是营养的来源，也承载着丰富的情感和文化意义。它不仅成为人们日常生活中的重要组成部分，更是多种节庆活动中的不可或缺之物。下面我们将探讨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在人与食之间所扮演的角色，以及它如何影响我们的生活方式和社会习俗。</w:t>
      </w:r>
      <w:r>
        <w:rPr>
          <w:sz w:val="32"/>
          <w:szCs w:val="32"/>
        </w:rPr>
        <w:t>&lt;/p&gt;&lt;p&gt;&lt;img src="/static-img/0qiR1lhIZphuP_G1P3HB9sM77QOHM3Svmf1RZx1ol8VDi6Ttg7320g-ZTALScL9X.jpg"&gt;&lt;/p&gt;&lt;p&gt;</w:t>
      </w:r>
      <w:r>
        <w:rPr>
          <w:sz w:val="32"/>
          <w:szCs w:val="32"/>
        </w:rPr>
        <w:t>食用习惯</w:t>
      </w:r>
      <w:r>
        <w:rPr>
          <w:sz w:val="32"/>
          <w:szCs w:val="32"/>
        </w:rPr>
        <w:t>&lt;/p&gt;&lt;p&gt;&lt;img src="/static-img/S0HWN4rRrXvOy_f-wCg4hcM77QOHM3Svmf1RZx1ol8Waw8YI7AhnXfJaii0qdOJJ2fhaIVEc4k9WPAC5c8N_CaTTo8srZBSlPF3-i4t8ZXh4ukWdJb7Rtx4yfJXeT_xi_vlKUExIF5C_Ff-g_yOPy0NHDkC3vXjgI8rxwQYJAkw.jpg"&gt;&lt;/p&gt;&lt;p&gt;&amp;#34;B</w:t>
      </w:r>
      <w:r>
        <w:rPr>
          <w:sz w:val="32"/>
          <w:szCs w:val="32"/>
        </w:rPr>
        <w:t>类食品的地位与变迁</w:t>
      </w:r>
      <w:r>
        <w:rPr>
          <w:sz w:val="32"/>
          <w:szCs w:val="32"/>
        </w:rPr>
        <w:t>&amp;#34;&lt;/p&gt;&lt;p&gt;&amp;#34;B&amp;#34;</w:t>
      </w:r>
      <w:r>
        <w:rPr>
          <w:sz w:val="32"/>
          <w:szCs w:val="32"/>
        </w:rPr>
        <w:t>类型的食品如牛肉、羊肉等，在不同地区有不同的烹饪方法和口味偏好。在西方国家，牛排通常烤制至熟透，而在东方，则更喜欢牛肉做汤或炖菜。此外，与植物性蛋白质相比，动物性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类食品因其高蛋白含量而受到追捧，但同时也引发了关于健康、环境保护以及动物福利的问题。</w:t>
      </w:r>
      <w:r>
        <w:rPr>
          <w:sz w:val="32"/>
          <w:szCs w:val="32"/>
        </w:rPr>
        <w:t>&lt;/p&gt;&lt;p&gt;&lt;img src="/static-img/rkQDFABAUultMHMwsvIT28M77QOHM3Svmf1RZx1ol8Waw8YI7AhnXfJaii0qdOJJ2fhaIVEc4k9WPAC5c8N_CaTTo8srZBSlPF3-i4t8ZXh4ukWdJb7Rtx4yfJXeT_xi_vlKUExIF5C_Ff-g_yOPy0NHDkC3vXjgI8rxwQYJAkw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传统节日中的</w:t>
      </w:r>
      <w:r>
        <w:rPr>
          <w:sz w:val="32"/>
          <w:szCs w:val="32"/>
        </w:rPr>
        <w:t>&amp;#39;B&amp;#39;</w:t>
      </w:r>
      <w:r>
        <w:rPr>
          <w:sz w:val="32"/>
          <w:szCs w:val="32"/>
        </w:rPr>
        <w:t>元素</w:t>
      </w:r>
      <w:r>
        <w:rPr>
          <w:sz w:val="32"/>
          <w:szCs w:val="32"/>
        </w:rPr>
        <w:t>&amp;#34;&lt;/p&gt;&lt;p&gt;&lt;img src="/static-img/8k35Zo-U6GcZpmyyRaejIsM77QOHM3Svmf1RZx1ol8Waw8YI7AhnXfJaii0qdOJJ2fhaIVEc4k9WPAC5c8N_CaTTo8srZBSlPF3-i4t8ZXh4ukWdJb7Rtx4yfJXeT_xi_vlKUExIF5C_Ff-g_yOPy0NHDkC3vXjgI8rxwQYJAkw.jpg"&gt;&lt;/p&gt;&lt;p&gt;</w:t>
      </w:r>
      <w:r>
        <w:rPr>
          <w:sz w:val="32"/>
          <w:szCs w:val="32"/>
        </w:rPr>
        <w:t>在许多传统节日中</w:t>
      </w:r>
      <w:r>
        <w:rPr>
          <w:sz w:val="32"/>
          <w:szCs w:val="32"/>
        </w:rPr>
        <w:t>,&amp;#34;B&amp;#34;</w:t>
      </w:r>
      <w:r>
        <w:rPr>
          <w:sz w:val="32"/>
          <w:szCs w:val="32"/>
        </w:rPr>
        <w:t>型食物扮演着重要角色，如圣诞时期的小牛犊形状的巧克力礼物，或是在汉堡尔节（</w:t>
      </w:r>
      <w:r>
        <w:rPr>
          <w:sz w:val="32"/>
          <w:szCs w:val="32"/>
        </w:rPr>
        <w:t>Hogmanay</w:t>
      </w:r>
      <w:r>
        <w:rPr>
          <w:sz w:val="32"/>
          <w:szCs w:val="32"/>
        </w:rPr>
        <w:t>）期间吃油炸甜饼。这些仪式性的食用行为不仅满足了人们对美味佳肴的需求，还体现出社区间的情感联系和团结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&lt;img src="/static-img/bXzZBSsBR7Ly-6TItimJhcM77QOHM3Svmf1RZx1ol8Waw8YI7AhnXfJaii0qdOJJ2fhaIVEc4k9WPAC5c8N_CaTTo8srZBSlPF3-i4t8ZXh4ukWdJb7Rtx4yfJXeT_xi_vlKUExIF5C_Ff-g_yOPy0NHDkC3vXjgI8rxwQYJAkw.jpg"&gt;&lt;/p&gt;&lt;p&gt;&amp;#34;</w:t>
      </w:r>
      <w:r>
        <w:rPr>
          <w:sz w:val="32"/>
          <w:szCs w:val="32"/>
        </w:rPr>
        <w:t>科学研究背后的</w:t>
      </w:r>
      <w:r>
        <w:rPr>
          <w:sz w:val="32"/>
          <w:szCs w:val="32"/>
        </w:rPr>
        <w:t>&amp;#39;B&amp;#39;</w:t>
      </w:r>
      <w:r>
        <w:rPr>
          <w:sz w:val="32"/>
          <w:szCs w:val="32"/>
        </w:rPr>
        <w:t>营养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科学家们发现</w:t>
      </w:r>
      <w:r>
        <w:rPr>
          <w:sz w:val="32"/>
          <w:szCs w:val="32"/>
        </w:rPr>
        <w:t>,B</w:t>
      </w:r>
      <w:r>
        <w:rPr>
          <w:sz w:val="32"/>
          <w:szCs w:val="32"/>
        </w:rPr>
        <w:t>类蛋白质对于身体健康至关重要，它帮助构建肌肉组织，并且对于免疫系统发展至关重要。此外，这些蛋白质还能提供必需氨基酸，对于促进新陈代谢起到关键作用。不过，由于过度消费可能导致肥胖等问题，因此均衡摄入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可持续发展下的</w:t>
      </w:r>
      <w:r>
        <w:rPr>
          <w:sz w:val="32"/>
          <w:szCs w:val="32"/>
        </w:rPr>
        <w:t>&amp;#39;B&amp;#39;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环保意识的提升，人们越来越倾向于选择来自可持续生产链条上的</w:t>
      </w:r>
      <w:r>
        <w:rPr>
          <w:sz w:val="32"/>
          <w:szCs w:val="32"/>
        </w:rPr>
        <w:t>&amp;#34;B</w:t>
      </w:r>
      <w:r>
        <w:rPr>
          <w:sz w:val="32"/>
          <w:szCs w:val="32"/>
        </w:rPr>
        <w:t>产品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例如草地牧场养殖体系下的牲畜产品。这一趋势鼓励了农民采用更加友好的畜牧业实践，如放牧管理，以减少对自然资源造成损害，同时提高生态系统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关系</w:t>
      </w:r>
      <w:r>
        <w:rPr>
          <w:sz w:val="32"/>
          <w:szCs w:val="32"/>
        </w:rPr>
        <w:t>&lt;/p&gt;&lt;p&gt;&amp;#34;&amp;#39;B&amp;#39;</w:t>
      </w:r>
      <w:r>
        <w:rPr>
          <w:sz w:val="32"/>
          <w:szCs w:val="32"/>
        </w:rPr>
        <w:t>产业链里的劳动者故事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从农场到餐桌，每一步都涉及众多工作者，他们通过种植、饲养、加工到销售这一系列步骤，为我们提供了各种各样的</w:t>
      </w:r>
      <w:r>
        <w:rPr>
          <w:sz w:val="32"/>
          <w:szCs w:val="32"/>
        </w:rPr>
        <w:t>&amp;#34;B</w:t>
      </w:r>
      <w:r>
        <w:rPr>
          <w:sz w:val="32"/>
          <w:szCs w:val="32"/>
        </w:rPr>
        <w:t>商品</w:t>
      </w:r>
      <w:r>
        <w:rPr>
          <w:sz w:val="32"/>
          <w:szCs w:val="32"/>
        </w:rPr>
        <w:t xml:space="preserve">&amp;#34;. </w:t>
      </w:r>
      <w:r>
        <w:rPr>
          <w:sz w:val="32"/>
          <w:szCs w:val="32"/>
        </w:rPr>
        <w:t>了解这些过程可以增加我们的尊重感，对待每一份工作的人员进行公平合理地支付他们辛勤付出的报酬，从而建立一个更公正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选择与伦理考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个人的</w:t>
      </w:r>
      <w:r>
        <w:rPr>
          <w:sz w:val="32"/>
          <w:szCs w:val="32"/>
        </w:rPr>
        <w:t>&amp;#39;B&amp;#39;</w:t>
      </w:r>
      <w:r>
        <w:rPr>
          <w:sz w:val="32"/>
          <w:szCs w:val="32"/>
        </w:rPr>
        <w:t>决定及其后果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面对繁多选项，我们每个人必须根据自己的信念和价值观做出是否要吃某些</w:t>
      </w:r>
      <w:r>
        <w:rPr>
          <w:sz w:val="32"/>
          <w:szCs w:val="32"/>
        </w:rPr>
        <w:t>&amp;#34;B</w:t>
      </w:r>
      <w:r>
        <w:rPr>
          <w:sz w:val="32"/>
          <w:szCs w:val="32"/>
        </w:rPr>
        <w:t>类型”的食品决策。这包括考虑动物福利、环境影响以及个人健康。这种自主权不仅表现在消费上，也反映到了支持特定农业模式或者参与慈善事业上，是现代社会伦理责任的一部分。</w:t>
      </w:r>
      <w:r>
        <w:rPr>
          <w:sz w:val="32"/>
          <w:szCs w:val="32"/>
        </w:rPr>
        <w:t>&lt;/p&gt;&lt;p&gt;&lt;a href = "/doc/912277-</w:t>
      </w:r>
      <w:r>
        <w:rPr>
          <w:sz w:val="32"/>
          <w:szCs w:val="32"/>
        </w:rPr>
        <w:t>人与食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味道与文化</w:t>
      </w:r>
      <w:r>
        <w:rPr>
          <w:sz w:val="32"/>
          <w:szCs w:val="32"/>
        </w:rPr>
        <w:t>.doc" rel="alternate" download="912277-</w:t>
      </w:r>
      <w:r>
        <w:rPr>
          <w:sz w:val="32"/>
          <w:szCs w:val="32"/>
        </w:rPr>
        <w:t>人与食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味道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