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推理悬疑</w:t>
      </w:r>
      <w:r>
        <w:rPr>
          <w:sz w:val="48"/>
          <w:szCs w:val="48"/>
        </w:rPr>
        <w:t>-</w:t>
      </w:r>
      <w:r>
        <w:rPr>
          <w:sz w:val="48"/>
          <w:szCs w:val="48"/>
        </w:rPr>
        <w:t>门锁凶手的秘密每晚抱着女主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门锁凶手的秘密：每晚抱着女主的真相</w:t>
      </w:r>
      <w:r>
        <w:rPr>
          <w:sz w:val="32"/>
          <w:szCs w:val="32"/>
        </w:rPr>
        <w:t>&lt;/p&gt;&lt;p&gt;&lt;img src="/static-img/JzLuyarfPlrwilfEGBhJ9IQdVZ9CTogiau8fd1Ge_kg.jpg"&gt;&lt;/p&gt;&lt;p&gt;</w:t>
      </w:r>
      <w:r>
        <w:rPr>
          <w:sz w:val="32"/>
          <w:szCs w:val="32"/>
        </w:rPr>
        <w:t>在一部经典推理剧中，角色扮演者饰演了一个名叫李明的人物。李明是一个平凡的机械工程师，但他有一个不可告人的秘密——他是“门锁凶手”。每当夜幕降临，他就开始他的犯罪之旅。在众多案件中，有一种特定的模式吸引了公众的注意力，那就是他总是抱着女主角。</w:t>
      </w:r>
      <w:r>
        <w:rPr>
          <w:sz w:val="32"/>
          <w:szCs w:val="32"/>
        </w:rPr>
        <w:t>&lt;/p&gt;&lt;p&gt;</w:t>
      </w:r>
      <w:r>
        <w:rPr>
          <w:sz w:val="32"/>
          <w:szCs w:val="32"/>
        </w:rPr>
        <w:t>这个谜题让整个社会陷入了一片混乱，每个人都在猜测门锁凶手为什么要每晚抱着女主角。有人认为这是因为爱情，而另一些人则认为这可能是一种心理游戏。但事实上，这背后隐藏的是更为复杂的心理学和社会学因素。</w:t>
      </w:r>
      <w:r>
        <w:rPr>
          <w:sz w:val="32"/>
          <w:szCs w:val="32"/>
        </w:rPr>
        <w:t>&lt;/p&gt;&lt;p&gt;&lt;img src="/static-img/Gn9quirieLYsWMUFJSGzgy2uCSse_qiOq9Reh3r8zjPJlWG_9KBjixbrapd5fR6Z1IeMz1JD7kbaxFJrpheRDvMDlkQoViR9b5EVh-yXFYI.jpg"&gt;&lt;/p&gt;&lt;p&gt;</w:t>
      </w:r>
      <w:r>
        <w:rPr>
          <w:sz w:val="32"/>
          <w:szCs w:val="32"/>
        </w:rPr>
        <w:t>首先，我们需要理解“门锁凶手”的身份。他不是出于恶意或无聊而犯罪，而是在一次偶然间被卷入杀人事件中，从此无法自拔。他用自己的专业知识来制造与解开复杂的机械装置作为他的伪装工具。这也是为什么人们会将他称作“门锁凶手”。</w:t>
      </w:r>
      <w:r>
        <w:rPr>
          <w:sz w:val="32"/>
          <w:szCs w:val="32"/>
        </w:rPr>
        <w:t>&lt;/p&gt;&lt;p&gt;</w:t>
      </w:r>
      <w:r>
        <w:rPr>
          <w:sz w:val="32"/>
          <w:szCs w:val="32"/>
        </w:rPr>
        <w:t>其次，这个角色对女主角具有特殊的情感依赖。由于过度紧张和压力，他只能通过这种方式来缓解自己内心的焦虑。而抱持女性成了他的安慰品。在心理学上，这种行为可以被看作是一种反射性行为，是对恐惧和不安的一种应对机制。</w:t>
      </w:r>
      <w:r>
        <w:rPr>
          <w:sz w:val="32"/>
          <w:szCs w:val="32"/>
        </w:rPr>
        <w:t>&lt;/p&gt;&lt;p&gt;&lt;img src="/static-img/1iFikYmLCHgEEo5tO_GK4C2uCSse_qiOq9Reh3r8zjPJlWG_9KBjixbrapd5fR6Z1IeMz1JD7kbaxFJrpheRDvMDlkQoViR9b5EVh-yXFYI.jpg"&gt;&lt;/p&gt;&lt;p&gt;</w:t>
      </w:r>
      <w:r>
        <w:rPr>
          <w:sz w:val="32"/>
          <w:szCs w:val="32"/>
        </w:rPr>
        <w:t>最后，通过分析大量真实案例，我们发现许多犯罪分子往往会选择与他们所犯下的罪行相关联的人物进行某种形式的心理互动。这种互动可能表达了他们内心深处对于正义、爱情或者其他强烈情感的一种寻求。此外，他们也可能试图通过这种方式来获取一定程度上的控制感，因为在现实生活中，他们通常缺乏这样的能力。</w:t>
      </w:r>
      <w:r>
        <w:rPr>
          <w:sz w:val="32"/>
          <w:szCs w:val="32"/>
        </w:rPr>
        <w:t>&lt;/p&gt;&lt;p&gt;</w:t>
      </w:r>
      <w:r>
        <w:rPr>
          <w:sz w:val="32"/>
          <w:szCs w:val="32"/>
        </w:rPr>
        <w:t>综上所述，“门锁凶手”抱住女主角并非简单的情感表达，它体现出了人类心理层面的复杂性以及犯罪者的精神状态。我们不能仅仅从表面上简单地解读这一行为，而应该深入探究背后的原因，以期找到解决问题的关键点。</w:t>
      </w:r>
      <w:r>
        <w:rPr>
          <w:sz w:val="32"/>
          <w:szCs w:val="32"/>
        </w:rPr>
        <w:t>&lt;/p&gt;&lt;p&gt;&lt;img src="/static-img/kp0f1ZQEFMpYtV2pI70DXS2uCSse_qiOq9Reh3r8zjPJlWG_9KBjixbrapd5fR6Z1IeMz1JD7kbaxFJrpheRDvMDlkQoViR9b5EVh-yXFYI.jpg"&gt;&lt;/p&gt;&lt;p&gt;&lt;a href = "/doc/912236-</w:t>
      </w:r>
      <w:r>
        <w:rPr>
          <w:sz w:val="32"/>
          <w:szCs w:val="32"/>
        </w:rPr>
        <w:t>推理悬疑</w:t>
      </w:r>
      <w:r>
        <w:rPr>
          <w:sz w:val="32"/>
          <w:szCs w:val="32"/>
        </w:rPr>
        <w:t>-</w:t>
      </w:r>
      <w:r>
        <w:rPr>
          <w:sz w:val="32"/>
          <w:szCs w:val="32"/>
        </w:rPr>
        <w:t>门锁凶手的秘密每晚抱着女主的真相</w:t>
      </w:r>
      <w:r>
        <w:rPr>
          <w:sz w:val="32"/>
          <w:szCs w:val="32"/>
        </w:rPr>
        <w:t>.doc" rel="alternate" download="912236-</w:t>
      </w:r>
      <w:r>
        <w:rPr>
          <w:sz w:val="32"/>
          <w:szCs w:val="32"/>
        </w:rPr>
        <w:t>推理悬疑</w:t>
      </w:r>
      <w:r>
        <w:rPr>
          <w:sz w:val="32"/>
          <w:szCs w:val="32"/>
        </w:rPr>
        <w:t>-</w:t>
      </w:r>
      <w:r>
        <w:rPr>
          <w:sz w:val="32"/>
          <w:szCs w:val="32"/>
        </w:rPr>
        <w:t>门锁凶手的秘密每晚抱着女主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