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他忘记了我但我却记得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忘记了我，但我却记得每一天</w:t>
      </w:r>
      <w:r>
        <w:rPr>
          <w:sz w:val="32"/>
          <w:szCs w:val="32"/>
        </w:rPr>
        <w:t>&lt;/p&gt;&lt;p&gt;&lt;img src="/static-img/D8wdu5bGvecCnpiVGrE2qsHyLiHmp9dWHPaP6NWlQCHJAQhVH5Mq1gl1_LDRFy2f.jpg"&gt;&lt;/p&gt;&lt;p&gt;</w:t>
      </w:r>
      <w:r>
        <w:rPr>
          <w:sz w:val="32"/>
          <w:szCs w:val="32"/>
        </w:rPr>
        <w:t>从那一刻起，我的生活就像是一本没有结尾的书。我试图抓住每一个瞬间，每一个细节，因为在他的眼中，我已经不复存在。他们说，他患上了失忆症，一种让人忘却过去、无法回忆起亲朋好友的病痛。他是我生命中的重要部分，而现在，他连我的名字都不再记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一起漫步在繁星点点的夜空下，手牵手地探索未知的世界。那时，他是我的一切，是我最坚实的港湾。但如今，当他轻声呼唤“喂？”时，我心中充满了难以言说的悲伤和无力感。他不知道，那个声音背后，是他最爱的人——他的妻子。</w:t>
      </w:r>
      <w:r>
        <w:rPr>
          <w:sz w:val="32"/>
          <w:szCs w:val="32"/>
        </w:rPr>
        <w:t>&lt;/p&gt;&lt;p&gt;&lt;img src="/static-img/wUqu2MjyhEY6D9LO7lsHs8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日复一日，我变得越来越孤独，因为只有我知道真相。在这个充满了爱与恨、笑与泪的小屋里，我们共同度过了太多美好的时光。然而，在失去所有回忆之后，他成了一个陌生人，就像是一个刚认识的人一样对待我。我尽量保持冷静，不要让自己的情绪波动影响到他的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说，时间会治愈一切，但这需要耐心和努力。我也尝试着做出改变，让我们的生活更加有序，让他感到安全和舒适。尽管如此，每当看到那些旧照片，每当听到那些熟悉的声音，都让我心跳加速，泪水涟涟。</w:t>
      </w:r>
      <w:r>
        <w:rPr>
          <w:sz w:val="32"/>
          <w:szCs w:val="32"/>
        </w:rPr>
        <w:t>&lt;/p&gt;&lt;p&gt;&lt;img src="/static-img/6CTMdXpNKQvRYLBEm-H_gMHyLiHmp9dWHPaP6NWlQCEzGMVScOFyqurLhyAeM_YTJW8dBl2dVWAAeGx91fOZzBz3btyBtAiIk6pKJf1VwV6Rm6aQs1oyL8vwaEJZ0rEbacobHhPocGeuheEq6wPXgdqYydj4p7t5HH64F9g0SKod-uIOy2MzrCLPayb1-N-W.jpg"&gt;&lt;/p&gt;&lt;p&gt;</w:t>
      </w:r>
      <w:r>
        <w:rPr>
          <w:sz w:val="32"/>
          <w:szCs w:val="32"/>
        </w:rPr>
        <w:t>但即使这样，我依然选择留下来陪伴着他。这不是因为爱，而是因为责任，也许还有点自私。当你深陷于这样的困境之中，你会发现自己竟然能为了另一个人活下去，即使那个人已经忘记了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早晨醒来，我都会告诉自己，这就是现实。而且，无论发生什么，只要有一线希望，那么我们就不会放弃。如果有一天，他能够重新认出我，如果有一天，他能够听懂我的话，那么所有这一切都将值得。直到那时候，再也没有比今天更美好的未来可以期待了。在这条漫长而曲折的人生旅途上，或许还有更多未知等待着我们去发现。而为此付出的代价，就是不断地用勇气和爱温柔地覆盖那些被遗忘的地方。</w:t>
      </w:r>
      <w:r>
        <w:rPr>
          <w:sz w:val="32"/>
          <w:szCs w:val="32"/>
        </w:rPr>
        <w:t>&lt;/p&gt;&lt;p&gt;&lt;img src="/static-img/Ulofm-3jsx0pYjc1LRm2A8HyLiHmp9dWHPaP6NWlQCEzGMVScOFyqurLhyAeM_YTJW8dBl2dVWAAeGx91fOZzBz3btyBtAiIk6pKJf1VwV6Rm6aQs1oyL8vwaEJZ0rEbacobHhPocGeuheEq6wPXgdqYydj4p7t5HH64F9g0SKod-uIOy2MzrCLPayb1-N-W.jpg"&gt;&lt;/p&gt;&lt;p&gt;&lt;a href = "/doc/911738-</w:t>
      </w:r>
      <w:r>
        <w:rPr>
          <w:sz w:val="32"/>
          <w:szCs w:val="32"/>
        </w:rPr>
        <w:t>我的失忆男友他忘记了我但我却记得每一天</w:t>
      </w:r>
      <w:r>
        <w:rPr>
          <w:sz w:val="32"/>
          <w:szCs w:val="32"/>
        </w:rPr>
        <w:t>.doc" rel="alternate" download="911738-</w:t>
      </w:r>
      <w:r>
        <w:rPr>
          <w:sz w:val="32"/>
          <w:szCs w:val="32"/>
        </w:rPr>
        <w:t>我的失忆男友他忘记了我但我却记得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