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资源大本营中文字幕的魅力与实用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高质量的影视内容有着越来越高的追求。尤其是对那些难以寻觅、或许只存在于遥远国度中的亚洲影视作品，许多人都心向往之却又无法轻易获得。这时候，一个名为“影音先锋中文字幕亚洲资源站”的平台就像一盏明灯，为追梦者们指引方向。</w:t>
      </w:r>
      <w:r>
        <w:rPr>
          <w:sz w:val="32"/>
          <w:szCs w:val="32"/>
        </w:rPr>
        <w:t>&lt;/p&gt;&lt;p&gt;&lt;img src="/static-img/IaYCIAaFeFGBEM-KTdD9Q0FBCuddiBDnIJWDCJ7SK6p4IGns2FSL8QBJzNpwg_VY.jpg"&gt;&lt;/p&gt;&lt;p&gt;</w:t>
      </w:r>
      <w:r>
        <w:rPr>
          <w:sz w:val="32"/>
          <w:szCs w:val="32"/>
        </w:rPr>
        <w:t>首先，该平台提供了丰富多样的电影和电视剧资源，其中涵盖了从经典到最新，从主流到独立，再到一些不那么受关注的小众佳作。无论是中国大陆、香港、台湾还是其他亚洲国家和地区的作品，都能在这里找到它们。在这里，你可以欣赏到不同文化背景下的人物刻画、故事构思和艺术风格，这些都是传统西方电影所无法比拟的独特魅力。</w:t>
      </w:r>
      <w:r>
        <w:rPr>
          <w:sz w:val="32"/>
          <w:szCs w:val="32"/>
        </w:rPr>
        <w:t>&lt;/p&gt;&lt;p&gt;</w:t>
      </w:r>
      <w:r>
        <w:rPr>
          <w:sz w:val="32"/>
          <w:szCs w:val="32"/>
        </w:rPr>
        <w:t>其次，该站点上面的中文字幕功能，使得全球各地用户都能够享受到这些精彩作品，而不需要担心语言障碍的问题。通过专业翻译团队对原版字幕进行精准汉化，无论你身处何种语境，都能轻松跟随剧情发展，不会错过任何细节。此外，字幕设计也非常贴切，有助于观众更好地理解剧情，同时也增强了观看体验。</w:t>
      </w:r>
      <w:r>
        <w:rPr>
          <w:sz w:val="32"/>
          <w:szCs w:val="32"/>
        </w:rPr>
        <w:t>&lt;/p&gt;&lt;p&gt;&lt;img src="/static-img/SUjxhZodTYmCPFPUUkk-D0FBCuddiBDnIJWDCJ7SK6oZeMbzLBHtuTGMjhLpwuecR8FSENXaSLRkcLQowrpSmeX8-GH9V7rWV_i0Zo45ycdGz84YQNlupr5D492xm0ipoW3-syjRXUv1O2ijVjg1bWOt_yby_wy03WVmUqjiGYn_rC9eryIV6zF3SPvWj6Ss.jpg"&gt;&lt;/p&gt;&lt;p&gt;</w:t>
      </w:r>
      <w:r>
        <w:rPr>
          <w:sz w:val="32"/>
          <w:szCs w:val="32"/>
        </w:rPr>
        <w:t>再者，“影音先锋”还具备完善的分类管理系统，让用户可以根据自己的喜好轻松找到自己想要看的大片。这包括按年份排列、按类型分割（如爱情片、科幻片等）、以及按照演员或导演来检索等多种方式，每个角落都透露出对收藏者的尊重和考虑。</w:t>
      </w:r>
      <w:r>
        <w:rPr>
          <w:sz w:val="32"/>
          <w:szCs w:val="32"/>
        </w:rPr>
        <w:t>&lt;/p&gt;&lt;p&gt;</w:t>
      </w:r>
      <w:r>
        <w:rPr>
          <w:sz w:val="32"/>
          <w:szCs w:val="32"/>
        </w:rPr>
        <w:t>此外，该网站还保持着良好的更新速度，对于新上映或者热门的小众电影及电视剧都会迅速而及时地添加进来，使得用户永远不会错过他们最感兴趣的事情。此外，它还鼓励社区参与，可以让更多的人分享他们发现的一些宝贵资源，这样做不仅增加了平台上的内容丰富性，还促进了社区之间相互学习交流的情形发生。</w:t>
      </w:r>
      <w:r>
        <w:rPr>
          <w:sz w:val="32"/>
          <w:szCs w:val="32"/>
        </w:rPr>
        <w:t>&lt;/p&gt;&lt;p&gt;&lt;img src="/static-img/UcWmrN3lEWPLU9NJShKXhkFBCuddiBDnIJWDCJ7SK6oZeMbzLBHtuTGMjhLpwuecR8FSENXaSLRkcLQowrpSmeX8-GH9V7rWV_i0Zo45ycdGz84YQNlupr5D492xm0ipoW3-syjRXUv1O2ijVjg1bWOt_yby_wy03WVmUqjiGYn_rC9eryIV6zF3SPvWj6Ss.jpg"&gt;&lt;/p&gt;&lt;p&gt;</w:t>
      </w:r>
      <w:r>
        <w:rPr>
          <w:sz w:val="32"/>
          <w:szCs w:val="32"/>
        </w:rPr>
        <w:t>最后，“影音先锋中文字幕亚洲资源站”并非只提供免费下载服务，它同样支持购买正版电影及电视剧，以此来鼓励创作者继续生产优质内容，并且确保消费者能够得到最安全稳定的播放体验。在这个过程中，也间接推动了整个娱乐产业健康发展，对社会产生积极影响。</w:t>
      </w:r>
      <w:r>
        <w:rPr>
          <w:sz w:val="32"/>
          <w:szCs w:val="32"/>
        </w:rPr>
        <w:t>&lt;/p&gt;&lt;p&gt;</w:t>
      </w:r>
      <w:r>
        <w:rPr>
          <w:sz w:val="32"/>
          <w:szCs w:val="32"/>
        </w:rPr>
        <w:t>综上所述，“影音先锋中文字幕亚洲资源站”是一个既有广泛吸引力的网络平台，又是一家致力于为全球观众提供高品质视频内容服务的地标性网站。不管你的口味是什么，或许某天，你会在那里发现一部改变你世界的小小秘密。</w:t>
      </w:r>
      <w:r>
        <w:rPr>
          <w:sz w:val="32"/>
          <w:szCs w:val="32"/>
        </w:rPr>
        <w:t>&lt;/p&gt;&lt;p&gt;&lt;img src="/static-img/xesKz7kam7ltGs2wTh3ce0FBCuddiBDnIJWDCJ7SK6oZeMbzLBHtuTGMjhLpwuecR8FSENXaSLRkcLQowrpSmeX8-GH9V7rWV_i0Zo45ycdGz84YQNlupr5D492xm0ipoW3-syjRXUv1O2ijVjg1bWOt_yby_wy03WVmUqjiGYn_rC9eryIV6zF3SPvWj6Ss.jpg"&gt;&lt;/p&gt;&lt;p&gt;&lt;a href = "/doc/911225-</w:t>
      </w:r>
      <w:r>
        <w:rPr>
          <w:sz w:val="32"/>
          <w:szCs w:val="32"/>
        </w:rPr>
        <w:t>亚洲影视资源大本营中文字幕的魅力与实用性</w:t>
      </w:r>
      <w:r>
        <w:rPr>
          <w:sz w:val="32"/>
          <w:szCs w:val="32"/>
        </w:rPr>
        <w:t>.doc" rel="alternate" download="911225-</w:t>
      </w:r>
      <w:r>
        <w:rPr>
          <w:sz w:val="32"/>
          <w:szCs w:val="32"/>
        </w:rPr>
        <w:t>亚洲影视资源大本营中文字幕的魅力与实用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