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老公晚上忙工作又忘了帮孩子换尿不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八点，孩子们已经躺在床上了，但老公还没回家。作为妈妈，我知道这个时候应该做些什么，所以我决定自己动手。孩子们还没睡，需要我帮他们换尿不湿和洗澡。</w:t>
      </w:r>
      <w:r>
        <w:rPr>
          <w:sz w:val="32"/>
          <w:szCs w:val="32"/>
        </w:rPr>
        <w:t>&lt;/p&gt;&lt;p&gt;&lt;img src="/static-img/F1pN-_Js7c25FgicazPgIu2RbygzGZMEsXzHDBoW52JyLE63MVg0uLy4iJ4bqKmC.jpg"&gt;&lt;/p&gt;&lt;p&gt;</w:t>
      </w:r>
      <w:r>
        <w:rPr>
          <w:sz w:val="32"/>
          <w:szCs w:val="32"/>
        </w:rPr>
        <w:t>我走进孩子们的房间，看着他们安静地躺在床上。我轻声说：“宝贝们，有事儿吗？”小朋友们都摇了摇头，没有任何吵闹的声音。看来他们都很疲惫，也许是因为今天玩得太开心了。</w:t>
      </w:r>
      <w:r>
        <w:rPr>
          <w:sz w:val="32"/>
          <w:szCs w:val="32"/>
        </w:rPr>
        <w:t>&lt;/p&gt;&lt;p&gt;</w:t>
      </w:r>
      <w:r>
        <w:rPr>
          <w:sz w:val="32"/>
          <w:szCs w:val="32"/>
        </w:rPr>
        <w:t>我开始准备好一切物品，一边等待老公回来。一边照顾孩子，我想让他感觉到我的爱和关怀。在这段时间里，我成了一个忙碌的“超级妈妈”，既要照顾孩子，又要确保家庭生活井然有序。</w:t>
      </w:r>
      <w:r>
        <w:rPr>
          <w:sz w:val="32"/>
          <w:szCs w:val="32"/>
        </w:rPr>
        <w:t>&lt;/p&gt;&lt;p&gt;&lt;img src="/static-img/BjluN37fVZK3KbP2nNVnxe2RbygzGZMEsXzHDBoW52LOfeRKdxqJRz6OL1ujPj_x1WaeaAdNhTbcmghe1YwDWfdpzm2lAGef5X4Jj2A-DbiI6THgx_z-z6nSNOrmHTjIvEfq2a6juWNqkFllzs2wqw.jpg"&gt;&lt;/p&gt;&lt;p&gt;</w:t>
      </w:r>
      <w:r>
        <w:rPr>
          <w:sz w:val="32"/>
          <w:szCs w:val="32"/>
        </w:rPr>
        <w:t>终于，当小朋友们一片沉睡之时，我也感到了一丝疲惫。但是我知道，这份辛苦是为了我们的幸福而付出的。我给自己倒了一杯热水，坐在沙发上放松一下，同时期待着明天早晨老公能够尽快回到家中，我们一起为家庭分担责任，让彼此感受到温暖和支持。</w:t>
      </w:r>
      <w:r>
        <w:rPr>
          <w:sz w:val="32"/>
          <w:szCs w:val="32"/>
        </w:rPr>
        <w:t>&lt;/p&gt;&lt;p&gt;&lt;a href = "/doc/911046-</w:t>
      </w:r>
      <w:r>
        <w:rPr>
          <w:sz w:val="32"/>
          <w:szCs w:val="32"/>
        </w:rPr>
        <w:t>孩子还没睡老公侧面做妈妈帮我老公晚上忙工作又忘了帮孩子换尿不湿</w:t>
      </w:r>
      <w:r>
        <w:rPr>
          <w:sz w:val="32"/>
          <w:szCs w:val="32"/>
        </w:rPr>
        <w:t>.doc" rel="alternate" download="911046-</w:t>
      </w:r>
      <w:r>
        <w:rPr>
          <w:sz w:val="32"/>
          <w:szCs w:val="32"/>
        </w:rPr>
        <w:t>孩子还没睡老公侧面做妈妈帮我老公晚上忙工作又忘了帮孩子换尿不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