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霍格沃茨魔法学校入学申请表揭秘未来巫师的征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霍格沃茨魔法学校入学申请表：揭秘未来巫师的征程</w:t>
      </w:r>
      <w:r>
        <w:rPr>
          <w:sz w:val="32"/>
          <w:szCs w:val="32"/>
        </w:rPr>
        <w:t>&lt;/p&gt;&lt;p&gt;&lt;img src="/static-img/rSsr_Qxsf4alQO0m4e7mfPxZNhHC1sacQuK60AVPbVPCqNJR5YAGAUYiaZc97aOR.jpg"&gt;&lt;/p&gt;&lt;p&gt;</w:t>
      </w:r>
      <w:r>
        <w:rPr>
          <w:sz w:val="32"/>
          <w:szCs w:val="32"/>
        </w:rPr>
        <w:t>第一部分：霍格沃茨魔法学校简介</w:t>
      </w:r>
      <w:r>
        <w:rPr>
          <w:sz w:val="32"/>
          <w:szCs w:val="32"/>
        </w:rPr>
        <w:t>&lt;/p&gt;&lt;p&gt;</w:t>
      </w:r>
      <w:r>
        <w:rPr>
          <w:sz w:val="32"/>
          <w:szCs w:val="32"/>
        </w:rPr>
        <w:t>霍格沃茨魔法学校，位于英国北部的一座古老而神秘的岛屿，是世界上最著名、最有权威的魔法教育机构之一。这里不仅培养出了无数杰出的巫师，也是许多传奇故事和历史事件的源头。想要成为一名真正的巫师，就必须踏上前往霍格沃茨的心路历程。</w:t>
      </w:r>
      <w:r>
        <w:rPr>
          <w:sz w:val="32"/>
          <w:szCs w:val="32"/>
        </w:rPr>
        <w:t>&lt;/p&gt;&lt;p&gt;&lt;img src="/static-img/IW9U7RzZ7A-vsVwnUsPTuPxZNhHC1sacQuK60AVPbVP0wC7u_ca6OBIy6M-Ro30uaMVXd9gruaygk-eKkvX5uayPDnbLYpHXAf0h9_ic0UmwhVmMYgvUIueZiR2viJgOVJuev8Ywdmn6kS231VCdaqLkZWMjngeNYO5ekOQu9-nA7F7mtqvpkVxIs4-FMIyFaSoXvHu-OoWSYYvjxVDJjA.jpg"&gt;&lt;/p&gt;&lt;p&gt;</w:t>
      </w:r>
      <w:r>
        <w:rPr>
          <w:sz w:val="32"/>
          <w:szCs w:val="32"/>
        </w:rPr>
        <w:t>第二部分：报名流程与要求</w:t>
      </w:r>
      <w:r>
        <w:rPr>
          <w:sz w:val="32"/>
          <w:szCs w:val="32"/>
        </w:rPr>
        <w:t>&lt;/p&gt;&lt;p&gt;</w:t>
      </w:r>
      <w:r>
        <w:rPr>
          <w:sz w:val="32"/>
          <w:szCs w:val="32"/>
        </w:rPr>
        <w:t>为了进入这所神奇的地方，每位年轻小朋友都需要填写一个重要文件——霍格沃茨报名表。这份表格不仅是正式向学校提出申请的手段，也是评估学生潜力的关键工具。每个细节都被精心设计，以确保只有那些真正具有魔法天赋的人才能够成功入读。</w:t>
      </w:r>
      <w:r>
        <w:rPr>
          <w:sz w:val="32"/>
          <w:szCs w:val="32"/>
        </w:rPr>
        <w:t>&lt;/p&gt;&lt;p&gt;&lt;img src="/static-img/75p3Ain1jK9JbCCv67_94fxZNhHC1sacQuK60AVPbVP0wC7u_ca6OBIy6M-Ro30uaMVXd9gruaygk-eKkvX5uayPDnbLYpHXAf0h9_ic0UmwhVmMYgvUIueZiR2viJgOVJuev8Ywdmn6kS231VCdaqLkZWMjngeNYO5ekOQu9-nA7F7mtqvpkVxIs4-FMIyFaSoXvHu-OoWSYYvjxVDJjA.jpg"&gt;&lt;/p&gt;&lt;p&gt;</w:t>
      </w:r>
      <w:r>
        <w:rPr>
          <w:sz w:val="32"/>
          <w:szCs w:val="32"/>
        </w:rPr>
        <w:t>第三部分：报名前需准备的事项</w:t>
      </w:r>
      <w:r>
        <w:rPr>
          <w:sz w:val="32"/>
          <w:szCs w:val="32"/>
        </w:rPr>
        <w:t>&lt;/p&gt;&lt;p&gt;</w:t>
      </w:r>
      <w:r>
        <w:rPr>
          <w:sz w:val="32"/>
          <w:szCs w:val="32"/>
        </w:rPr>
        <w:t>在填写报名前，家长和孩子们需要做好充分的准备工作。一方面要了解所有关于招生政策和课程设置的情况；另一方面，还要准备好必要的手续文件，如出生证明、家庭背景调查报告等。此外，对于那些来自非人类血统的小朋友来说，还可能需要额外提交一些特殊证明材料，以便评委更好地理解他们的情况。</w:t>
      </w:r>
      <w:r>
        <w:rPr>
          <w:sz w:val="32"/>
          <w:szCs w:val="32"/>
        </w:rPr>
        <w:t>&lt;/p&gt;&lt;p&gt;&lt;img src="/static-img/G-KCvMvKBVvtV9-gCQIc0fxZNhHC1sacQuK60AVPbVP0wC7u_ca6OBIy6M-Ro30uaMVXd9gruaygk-eKkvX5uayPDnbLYpHXAf0h9_ic0UmwhVmMYgvUIueZiR2viJgOVJuev8Ywdmn6kS231VCdaqLkZWMjngeNYO5ekOQu9-nA7F7mtqvpkVxIs4-FMIyFaSoXvHu-OoWSYYvjxVDJjA.jpg"&gt;&lt;/p&gt;&lt;p&gt;</w:t>
      </w:r>
      <w:r>
        <w:rPr>
          <w:sz w:val="32"/>
          <w:szCs w:val="32"/>
        </w:rPr>
        <w:t>第四部分：填写过程中的注意事项</w:t>
      </w:r>
      <w:r>
        <w:rPr>
          <w:sz w:val="32"/>
          <w:szCs w:val="32"/>
        </w:rPr>
        <w:t>&lt;/p&gt;&lt;p&gt;</w:t>
      </w:r>
      <w:r>
        <w:rPr>
          <w:sz w:val="32"/>
          <w:szCs w:val="32"/>
        </w:rPr>
        <w:t>当你拿到那张纸条时，你将开始了自己的梦想之旅。在填写的时候，一定要认真对待，不要忽视任何问题。如果某些问题让你感到困惑或犹豫，可以寻求老师或家人的帮助。但请记住，无论多么复杂的问题，都不能留空白，因为每个回答都是对你的能力的一个考验。</w:t>
      </w:r>
      <w:r>
        <w:rPr>
          <w:sz w:val="32"/>
          <w:szCs w:val="32"/>
        </w:rPr>
        <w:t>&lt;/p&gt;&lt;p&gt;&lt;img src="/static-img/s1JQquh_tWgO3Xx8nHrmOvxZNhHC1sacQuK60AVPbVP0wC7u_ca6OBIy6M-Ro30uaMVXd9gruaygk-eKkvX5uayPDnbLYpHXAf0h9_ic0UmwhVmMYgvUIueZiR2viJgOVJuev8Ywdmn6kS231VCdaqLkZWMjngeNYO5ekOQu9-nA7F7mtqvpkVxIs4-FMIyFaSoXvHu-OoWSYYvjxVDJjA.jpg"&gt;&lt;/p&gt;&lt;p&gt;</w:t>
      </w:r>
      <w:r>
        <w:rPr>
          <w:sz w:val="32"/>
          <w:szCs w:val="32"/>
        </w:rPr>
        <w:t>第五部分：完成后的步骤</w:t>
      </w:r>
      <w:r>
        <w:rPr>
          <w:sz w:val="32"/>
          <w:szCs w:val="32"/>
        </w:rPr>
        <w:t>&lt;/p&gt;&lt;p&gt;</w:t>
      </w:r>
      <w:r>
        <w:rPr>
          <w:sz w:val="32"/>
          <w:szCs w:val="32"/>
        </w:rPr>
        <w:t>一旦你的报名表提交完毕，那么就是耐心等待了。通常会有一系列面试环节，包括智力测试、魔杖选择仪式以及个人面谈。在这些环节中，你将展示出自己的才能和品质，并与其他候选人竞争着最后的几十个名额。你还可以通过社交媒体或者直接参与官方活动来增加自己被录取机会。</w:t>
      </w:r>
      <w:r>
        <w:rPr>
          <w:sz w:val="32"/>
          <w:szCs w:val="32"/>
        </w:rPr>
        <w:t>&lt;/p&gt;&lt;p&gt;</w:t>
      </w:r>
      <w:r>
        <w:rPr>
          <w:sz w:val="32"/>
          <w:szCs w:val="32"/>
        </w:rPr>
        <w:t>第六部分：未来的展望</w:t>
      </w:r>
      <w:r>
        <w:rPr>
          <w:sz w:val="32"/>
          <w:szCs w:val="32"/>
        </w:rPr>
        <w:t>&lt;/p&gt;&lt;p&gt;</w:t>
      </w:r>
      <w:r>
        <w:rPr>
          <w:sz w:val="32"/>
          <w:szCs w:val="32"/>
        </w:rPr>
        <w:t>对于那些幸运能获得入学资格的小朋友来说，他们即将迈入一个全新的世界，其中包含了知识探索、友情建立以及勇气成长。而对于已经毕业并且深受其影响的人们来说，他们也可以继续支持这个社区，为下一代提供更多宝贵经验。不管是在哪里，只要提起“霍格沃茨”，人们就会联想到希望与梦想，以及那个永远不会消失的童话般校园生活。</w:t>
      </w:r>
      <w:r>
        <w:rPr>
          <w:sz w:val="32"/>
          <w:szCs w:val="32"/>
        </w:rPr>
        <w:t>&lt;/p&gt;&lt;p&gt;&lt;a href = "/doc/910954-</w:t>
      </w:r>
      <w:r>
        <w:rPr>
          <w:sz w:val="32"/>
          <w:szCs w:val="32"/>
        </w:rPr>
        <w:t>霍格沃茨魔法学校入学申请表揭秘未来巫师的征程</w:t>
      </w:r>
      <w:r>
        <w:rPr>
          <w:sz w:val="32"/>
          <w:szCs w:val="32"/>
        </w:rPr>
        <w:t>.doc" rel="alternate" download="910954-</w:t>
      </w:r>
      <w:r>
        <w:rPr>
          <w:sz w:val="32"/>
          <w:szCs w:val="32"/>
        </w:rPr>
        <w:t>霍格沃茨魔法学校入学申请表揭秘未来巫师的征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