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睡觉时的温馨画面小鸟视频中的爸爸与孩子的亲密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情感共鸣</w:t>
      </w:r>
      <w:r>
        <w:rPr>
          <w:sz w:val="32"/>
          <w:szCs w:val="32"/>
        </w:rPr>
        <w:t>&lt;/p&gt;&lt;p&gt;&lt;img src="/static-img/jwKQJEQTP11ZuuwsA9fu9_Z7j3mcvuZhxfudNYXip28WnoG9M-TDbCubpMy-boEo.jpg"&gt;&lt;/p&gt;&lt;p&gt;</w:t>
      </w:r>
      <w:r>
        <w:rPr>
          <w:sz w:val="32"/>
          <w:szCs w:val="32"/>
        </w:rPr>
        <w:t>在儿子睡觉喜欢抓着爸爸的小鸟视频中，观众可以感受到一份深深的情感共鸣。父子之间的亲密关系在这段视频中得到了生动的展现。这不仅是对孩子成长过程的一个记录，更是一种家风和文化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子间的无言交流</w:t>
      </w:r>
      <w:r>
        <w:rPr>
          <w:sz w:val="32"/>
          <w:szCs w:val="32"/>
        </w:rPr>
        <w:t>&lt;/p&gt;&lt;p&gt;&lt;img src="/static-img/SDzMFM0P16L5Z1Hi85ATgvZ7j3mcvuZhxfudNYXip28Kh8lY2K4FwnqB62Nfv-Vr2OMrHAPDr7PqlaP2TNKguoTCamO0VDwGNPuxpj0EPmCy6IY_TJdcH7kG8KicdXDf.jpg"&gt;&lt;/p&gt;&lt;p&gt;</w:t>
      </w:r>
      <w:r>
        <w:rPr>
          <w:sz w:val="32"/>
          <w:szCs w:val="32"/>
        </w:rPr>
        <w:t>通过小鸟视频，我们可以看到儿子的手紧紧地抓住了父亲的手，这种举动本身就是一种无言的交流。这种肢体上的接触让人感受到父子的情谊是多么地深厚。这样的场景，无疑会触动每一个观看者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感与依赖心</w:t>
      </w:r>
      <w:r>
        <w:rPr>
          <w:sz w:val="32"/>
          <w:szCs w:val="32"/>
        </w:rPr>
        <w:t>&lt;/p&gt;&lt;p&gt;&lt;img src="/static-img/3S-VlM10Co5k4T-w-MnrmfZ7j3mcvuZhxfudNYXip28Kh8lY2K4FwnqB62Nfv-Vr2OMrHAPDr7PqlaP2TNKguoTCamO0VDwGNPuxpj0EPmCy6IY_TJdcH7kG8KicdXDf.jpg"&gt;&lt;/p&gt;&lt;p&gt;</w:t>
      </w:r>
      <w:r>
        <w:rPr>
          <w:sz w:val="32"/>
          <w:szCs w:val="32"/>
        </w:rPr>
        <w:t>对于孩子来说，睡觉时抓住父亲的手，不仅能够增强安全感，还能体现出他们对父亲的一种依赖。这是一个自然而然的事情，也反映出了家庭成员间相互依存、相互关爱的情意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教育</w:t>
      </w:r>
      <w:r>
        <w:rPr>
          <w:sz w:val="32"/>
          <w:szCs w:val="32"/>
        </w:rPr>
        <w:t>&lt;/p&gt;&lt;p&gt;&lt;img src="/static-img/t1SEwRoG3u81azhzGDjxbfZ7j3mcvuZhxfudNYXip28Kh8lY2K4FwnqB62Nfv-Vr2OMrHAPDr7PqlaP2TNKguoTCamO0VDwGNPuxpj0EPmCy6IY_TJdcH7kG8KicdXDf.jpg"&gt;&lt;/p&gt;&lt;p&gt;</w:t>
      </w:r>
      <w:r>
        <w:rPr>
          <w:sz w:val="32"/>
          <w:szCs w:val="32"/>
        </w:rPr>
        <w:t>这些温馨瞬间不仅仅是视觉上的享受，它们也蕴含着宝贵的人生智慧。在这个快节奏、高压力的时代，这样的家庭生活方式，为我们提供了一种宁静、纯真的生活态度，是值得我们学习和效仿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流传广泛</w:t>
      </w:r>
      <w:r>
        <w:rPr>
          <w:sz w:val="32"/>
          <w:szCs w:val="32"/>
        </w:rPr>
        <w:t>&lt;/p&gt;&lt;p&gt;&lt;img src="/static-img/C25dDsQJWzu2daq5_OVOifZ7j3mcvuZhxfudNYXip28Kh8lY2K4FwnqB62Nfv-Vr2OMrHAPDr7PqlaP2TNKguoTCamO0VDwGNPuxpj0EPmCy6IY_TJdcH7kG8KicdXDf.jpg"&gt;&lt;/p&gt;&lt;p&gt;</w:t>
      </w:r>
      <w:r>
        <w:rPr>
          <w:sz w:val="32"/>
          <w:szCs w:val="32"/>
        </w:rPr>
        <w:t>为什么“儿子睡觉喜欢抓着爸爸的小鸟视频”能够在社交媒体上流传开来？因为它触及到了人们内心深处对于家庭美好记忆和未来的向往。此外，这样的内容往往被赋予了强烈的情感色彩，使其变得具有极高的话题性和分享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母婴抱合行为，在不同的文化背景下有着不同的解读，但从全球角度看，它总是在表达一种普遍存在的人类情绪——爱与关怀。而这一幕，被捕捉并呈现在小鸟视频里，成为了一个跨越时间与空间的文化符号，唤起了人们对于家庭美好事物的一切回忆。</w:t>
      </w:r>
      <w:r>
        <w:rPr>
          <w:sz w:val="32"/>
          <w:szCs w:val="32"/>
        </w:rPr>
        <w:t>&lt;/p&gt;&lt;p&gt;&lt;a href = "/doc/910935-</w:t>
      </w:r>
      <w:r>
        <w:rPr>
          <w:sz w:val="32"/>
          <w:szCs w:val="32"/>
        </w:rPr>
        <w:t>儿子睡觉时的温馨画面小鸟视频中的爸爸与孩子的亲密时刻</w:t>
      </w:r>
      <w:r>
        <w:rPr>
          <w:sz w:val="32"/>
          <w:szCs w:val="32"/>
        </w:rPr>
        <w:t>.doc" rel="alternate" download="910935-</w:t>
      </w:r>
      <w:r>
        <w:rPr>
          <w:sz w:val="32"/>
          <w:szCs w:val="32"/>
        </w:rPr>
        <w:t>儿子睡觉时的温馨画面小鸟视频中的爸爸与孩子的亲密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