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梦幻境斗罗世界的酒神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梦幻境：斗罗世界的酒神传说</w:t>
      </w:r>
      <w:r>
        <w:rPr>
          <w:sz w:val="32"/>
          <w:szCs w:val="32"/>
        </w:rPr>
        <w:t>&lt;/p&gt;&lt;p&gt;&lt;img src="/static-img/rwAizqPPaq916k7xvQEzzd08P4CQ4xr6APFSm5qjTVepzck7Xie7PBW7suCMx2uF.jpg"&gt;&lt;/p&gt;&lt;p&gt;</w:t>
      </w:r>
      <w:r>
        <w:rPr>
          <w:sz w:val="32"/>
          <w:szCs w:val="32"/>
        </w:rPr>
        <w:t>在斗罗大陆，人们对于酒的喜爱远非寻常。这里有着一位传奇人物——酒神。他不仅掌握了制造各种珍奇美味饮品的秘方，还能借助于他超凡的修为，让人在一杯中感受到天地间最深沉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酒神之所以能够做到这一点，是因为他拥有了一种特殊的能力——可以将任何情绪、记忆甚至是灵魂中的精华，都融入到他的酿造中。因此，每一次饮下他的作品，无论是欢乐还是悲伤，都会如同穿越时空一般回响在心间。</w:t>
      </w:r>
      <w:r>
        <w:rPr>
          <w:sz w:val="32"/>
          <w:szCs w:val="32"/>
        </w:rPr>
        <w:t>&lt;/p&gt;&lt;p&gt;&lt;img src="/static-img/LRhYq8HWbLJn9roP1KpFD908P4CQ4xr6APFSm5qjTVesq0ZOzIRYEBbOfz92VTyiL61R21Qr5T4HtF3_hDQhs_Qfp-qI1bi6ZqvRrxiIxuVXQVKzGlf0J9LltJ4gKlLxSYPcjRPsHo6MVnJYDiGLJ75oA8kUlDpMVwzCwpnvkrT4VJEDWj17d7-EutCvnnvckAR1SUa9uQXKMWx1UFR9xg.jpg"&gt;&lt;/p&gt;&lt;p&gt;</w:t>
      </w:r>
      <w:r>
        <w:rPr>
          <w:sz w:val="32"/>
          <w:szCs w:val="32"/>
        </w:rPr>
        <w:t>然而，这样的能力也让酒神成为了许多人的追求目标。在这条道路上，他遇到了无数挑战和困难，但每一次成功都让他更加坚定自己的信念。他相信，只要手中的酿液能带给人快乐，那么即使是在最艰苦的情况下，也值得去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偏远的小村庄里，有一个名叫云雀的人，她一直梦想着成为一名 酒匠。但由于家境贫寒，她只能依靠自己微薄的收入来维持生活。她听闻过关于斗罗世界里的酒神，并被其所吸引。于是，她决定踏上前往那片遥远土地的旅程。</w:t>
      </w:r>
      <w:r>
        <w:rPr>
          <w:sz w:val="32"/>
          <w:szCs w:val="32"/>
        </w:rPr>
        <w:t>&lt;/p&gt;&lt;p&gt;&lt;img src="/static-img/QEDRsoLMTcQeN5O_XCA1vt08P4CQ4xr6APFSm5qjTVesq0ZOzIRYEBbOfz92VTyiL61R21Qr5T4HtF3_hDQhs_Qfp-qI1bi6ZqvRrxiIxuVXQVKzGlf0J9LltJ4gKlLxSYPcjRPsHo6MVnJYDiGLJ75oA8kUlDpMVwzCwpnvkrT4VJEDWj17d7-EutCvnnvckAR1SUa9uQXKMWx1UFR9xg.jpg"&gt;&lt;/p&gt;&lt;p&gt;</w:t>
      </w:r>
      <w:r>
        <w:rPr>
          <w:sz w:val="32"/>
          <w:szCs w:val="32"/>
        </w:rPr>
        <w:t>经过长时间跋涉，云雀终于来到了斗罗大陆。在这里她遇见了真正意义上的“斗罗之酒神”。虽然最初两人之间存在文化差异，但通过不断尝试和交流，他们逐渐建立起深厚的情谊。随着时间流逝，云雀不仅学会了制作各式各样美味的饮品，更重要的是，她发现了自己内心深处对艺术创作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，不仅改变了她的生活，也影响到了整个村庄。当她带着从斗罗大陆学到的技艺回到小镇后，一场盛大的节日活动便由此展开。那是一个充满欢笑与歌声、香气与故事的地方，每个人都被那些来自遥远世界但又如此贴近本土情感的事物所打动。</w:t>
      </w:r>
      <w:r>
        <w:rPr>
          <w:sz w:val="32"/>
          <w:szCs w:val="32"/>
        </w:rPr>
        <w:t>&lt;/p&gt;&lt;p&gt;&lt;img src="/static-img/zurLccjWoscQ6Cs-ymomkd08P4CQ4xr6APFSm5qjTVesq0ZOzIRYEBbOfz92VTyiL61R21Qr5T4HtF3_hDQhs_Qfp-qI1bi6ZqvRrxiIxuVXQVKzGlf0J9LltJ4gKlLxSYPcjRPsHo6MVnJYDiGLJ75oA8kUlDpMVwzCwpnvkrT4VJEDWj17d7-EutCvnnvckAR1SUa9uQXKMWx1UFR9xg.jpg"&gt;&lt;/p&gt;&lt;p&gt;</w:t>
      </w:r>
      <w:r>
        <w:rPr>
          <w:sz w:val="32"/>
          <w:szCs w:val="32"/>
        </w:rPr>
        <w:t>这样的故事，不胜枚举。在这个充满魔法与冒险的大陆上，每个角落似乎都藏有一段关于“斗罗之酒神”的传说。而这些传说，它们正以一种更真实、更温暖的声音，为这个世界注入活力。这就是为什么，“斗罗之酒神”成了一个永恒的话题，因为他的故事教会我们，无论身处何方，只要有勇气追求梦想，就一定能够找到属于自己的那片醉梦幻境。</w:t>
      </w:r>
      <w:r>
        <w:rPr>
          <w:sz w:val="32"/>
          <w:szCs w:val="32"/>
        </w:rPr>
        <w:t>&lt;/p&gt;&lt;p&gt;&lt;a href = "/doc/910617-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幻境斗罗世界的酒神传说</w:t>
      </w:r>
      <w:r>
        <w:rPr>
          <w:sz w:val="32"/>
          <w:szCs w:val="32"/>
        </w:rPr>
        <w:t>.doc" rel="alternate" download="910617-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幻境斗罗世界的酒神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