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漫步我在风雪中漫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雪漫步（我在风雪中漫步的奇遇）</w:t>
      </w:r>
      <w:r>
        <w:rPr>
          <w:sz w:val="32"/>
          <w:szCs w:val="32"/>
        </w:rPr>
        <w:t>&lt;/p&gt;&lt;p&gt;&lt;img src="/static-img/5HE4CYlQmH24ngVngeopIEF2OzGyscRo88eTNuL_SxzAZ6hKftejA74gLiPPYgCm.jpg"&gt;&lt;/p&gt;&lt;p&gt;</w:t>
      </w:r>
      <w:r>
        <w:rPr>
          <w:sz w:val="32"/>
          <w:szCs w:val="32"/>
        </w:rPr>
        <w:t>何时踏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的冬日，白茫茫的雪花纷飞，仿佛整个世界都被一层薄冰覆盖。我站在窗前，目光落在了外面那片无人问津的山林上。心中忽然涌起一种强烈的渴望，我决定要去体验一次我乘风雪。</w:t>
      </w:r>
      <w:r>
        <w:rPr>
          <w:sz w:val="32"/>
          <w:szCs w:val="32"/>
        </w:rPr>
        <w:t>&lt;/p&gt;&lt;p&gt;&lt;img src="/static-img/CTOOcFOfJrOgcrl1tjXz6kF2OzGyscRo88eTNuL_SxwaCyhn3UeMpy6wSMR-0iSV9hgKmsB-6AgCS0NHO11BNiNmWI3Ws6npd6vvWKsVS3Mp33sT6E1rlhs5yXhnTEx2.jpg"&gt;&lt;/p&gt;&lt;p&gt;</w:t>
      </w:r>
      <w:r>
        <w:rPr>
          <w:sz w:val="32"/>
          <w:szCs w:val="32"/>
        </w:rPr>
        <w:t>为何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中的是那些偏远而又荒凉的地方，那里没有人的足迹，也没有灯火相伴，只有大自然最真实的声音——风和雪。我想，这样的环境会让我更加接近于自然，感受到那种纯粹且原始的情绪。在这样的地方，我可以放下一切烦恼，与大自然对话，而不是与人交流。</w:t>
      </w:r>
      <w:r>
        <w:rPr>
          <w:sz w:val="32"/>
          <w:szCs w:val="32"/>
        </w:rPr>
        <w:t>&lt;/p&gt;&lt;p&gt;&lt;img src="/static-img/bNd4cNV44E_uCcQ7zIxuI0F2OzGyscRo88eTNuL_SxwaCyhn3UeMpy6wSMR-0iSV9hgKmsB-6AgCS0NHO11BNiNmWI3Ws6npd6vvWKsVS3Mp33sT6E1rlhs5yXhnTEx2.jpg"&gt;&lt;/p&gt;&lt;p&gt;</w:t>
      </w:r>
      <w:r>
        <w:rPr>
          <w:sz w:val="32"/>
          <w:szCs w:val="32"/>
        </w:rPr>
        <w:t>如何准备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个冒险，我做了充分的准备。首先是装备我的行囊，把所有可能需要用到的东西都收拾好，比如衣物、食物、水以及一些基本医疗用品。而且，我还买了一副坚固的手套，一顶防水帽子，以及一双暖和的大棉鞋，以抵御严酷的天气。</w:t>
      </w:r>
      <w:r>
        <w:rPr>
          <w:sz w:val="32"/>
          <w:szCs w:val="32"/>
        </w:rPr>
        <w:t>&lt;/p&gt;&lt;p&gt;&lt;img src="/static-img/_R_4UON-8pqNsFYPmuG1HUF2OzGyscRo88eTNuL_SxwaCyhn3UeMpy6wSMR-0iSV9hgKmsB-6AgCS0NHO11BNiNmWI3Ws6npd6vvWKsVS3Mp33sT6E1rlhs5yXhnTEx2.jpg"&gt;&lt;/p&gt;&lt;p&gt;</w:t>
      </w:r>
      <w:r>
        <w:rPr>
          <w:sz w:val="32"/>
          <w:szCs w:val="32"/>
        </w:rPr>
        <w:t>走进了那个世界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踏入那个被风暴侵袭的小村庄时，空气变得非常干燥，而且每一步都显得如此沉重。我穿过静谧的小巷，看着房屋的一侧挂满了厚厚的积雪。一阵狂野的地球旋转，让我的脚步不由自主地加速，那种刺骨般冷意似乎也让我的思绪变得清晰起来。终于，在一个小山丘上，我停下脚步。这就是我想要到达的地方，是一个没有任何建筑物，没有任何生活痕迹，只有极其宁静的大自然存在的地方。</w:t>
      </w:r>
      <w:r>
        <w:rPr>
          <w:sz w:val="32"/>
          <w:szCs w:val="32"/>
        </w:rPr>
        <w:t>&lt;/p&gt;&lt;p&gt;&lt;img src="/static-img/xdJphhvhDWQBe6NvJLTQvUF2OzGyscRo88eTNuL_SxwaCyhn3UeMpy6wSMR-0iSV9hgKmsB-6AgCS0NHO11BNiNmWI3Ws6npd6vvWKsVS3Mp33sT6E1rlhs5yXhnTEx2.jpg"&gt;&lt;/p&gt;&lt;p&gt;</w:t>
      </w:r>
      <w:r>
        <w:rPr>
          <w:sz w:val="32"/>
          <w:szCs w:val="32"/>
        </w:rPr>
        <w:t>遇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孤独而又神秘的地方，每一步都是探索未知的事业。我发现这里有一些古老的小道，每个角落都藏着不同的故事。当夜幕降临时，我坐在火堆旁，用木柴点燃火焰，它温暖而明亮，就像生命之光一样。四周响起的是树枝摇曳的声音和远处狼群叫唤的声音，这是我所从未经历过的一切，让人感到既恐惧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的时候，当阳光照射过来，大地逐渐解冻，那些积年的冰霜慢慢融化，如同内心深处久违的情感复苏。当我们返回城市后，再次看到熟悉的人们和事物的时候，我们的心灵已经被那片广阔无垠的大自然净化过，我们的心灵就像是洗涤后的陶瓷一般透明洁净。那段时间，即使是在最恶劣的情况下，也成为了我生命中不可磨灭的一部分，是关于勇敢、坚持以及向内心寻找答案的一个旅程。而这一切，都源自于“我乘风雪”。</w:t>
      </w:r>
      <w:r>
        <w:rPr>
          <w:sz w:val="32"/>
          <w:szCs w:val="32"/>
        </w:rPr>
        <w:t>&lt;/p&gt;&lt;p&gt;&lt;a href = "/doc/910123-</w:t>
      </w:r>
      <w:r>
        <w:rPr>
          <w:sz w:val="32"/>
          <w:szCs w:val="32"/>
        </w:rPr>
        <w:t>风雪漫步我在风雪中漫步的奇遇</w:t>
      </w:r>
      <w:r>
        <w:rPr>
          <w:sz w:val="32"/>
          <w:szCs w:val="32"/>
        </w:rPr>
        <w:t>.doc" rel="alternate" download="910123-</w:t>
      </w:r>
      <w:r>
        <w:rPr>
          <w:sz w:val="32"/>
          <w:szCs w:val="32"/>
        </w:rPr>
        <w:t>风雪漫步我在风雪中漫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