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下凡七夕夜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传说中，七夕节与“鹊桥仙”紧密相连，这个传说讲述了织女和牛郎星之间的爱情故事。在这个特别的夜晚，天上的织女为了重逢她的牛郎星，一年一度会降临人间，用一根绳子搭起鹊桥，让双方能够相见。鹊桥仙不仅是七夕节最美丽的景象，也成为了许多诗人笔下的佳话。</w:t>
      </w:r>
      <w:r>
        <w:rPr>
          <w:sz w:val="32"/>
          <w:szCs w:val="32"/>
        </w:rPr>
        <w:t>&lt;/p&gt;&lt;p&gt;&lt;img src="/static-img/H0o6ZaRowHStmzvsChAB2kYXcvzRMB-y2JtUsJU3LYu9eD7qDcOaKb4lKIsWOXf7.jpeg"&gt;&lt;/p&gt;&lt;p&gt;</w:t>
      </w:r>
      <w:r>
        <w:rPr>
          <w:sz w:val="32"/>
          <w:szCs w:val="32"/>
        </w:rPr>
        <w:t>段落一：织女与牛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个名叫织女的小姑娘，她拥有着细腻的手艺能编织出最美丽的丝线。而就在同一个小镇上，有一个善良又英俊的小伙子，他负责喂养那些神奇而又温顺的大力水牛。他们每天忙碌于自己的工作，却没有想到，他们之间隐藏着命运共同体的一段秘密故事。</w:t>
      </w:r>
      <w:r>
        <w:rPr>
          <w:sz w:val="32"/>
          <w:szCs w:val="32"/>
        </w:rPr>
        <w:t>&lt;/p&gt;&lt;p&gt;&lt;img src="/static-img/HAQFuEYRD9y6BYypQsbfnkYXcvzRMB-y2JtUsJU3LYu3tPrIhxeW5u4FCi0aBEPr_eqM_5iC5hppzT0z-UpFbxQ2Ok9id2MVS30VtMpUaRhB37vtGmXGWojMuc6BC5LL17J35biwvxdjp0J6DZhC5g.jpeg"&gt;&lt;/p&gt;&lt;p&gt;</w:t>
      </w:r>
      <w:r>
        <w:rPr>
          <w:sz w:val="32"/>
          <w:szCs w:val="32"/>
        </w:rPr>
        <w:t>段落二：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的秋风送来了一个消息，那个小伙子被选为助祭，从此他便离开了家乡，前往更远的地方去寻找真理。他的心中充满了对未来的憧憬，但同时也留下了一份深深的情感——那是一颗永远不会消失的心。他写信给他的那个小姑娘，对她诉说着自己的梦想，同时也表达了自己无法割舍的情感。</w:t>
      </w:r>
      <w:r>
        <w:rPr>
          <w:sz w:val="32"/>
          <w:szCs w:val="32"/>
        </w:rPr>
        <w:t>&lt;/p&gt;&lt;p&gt;&lt;img src="/static-img/3JoVw3mVwbxJ0_HsxJSIyUYXcvzRMB-y2JtUsJU3LYu3tPrIhxeW5u4FCi0aBEPr_eqM_5iC5hppzT0z-UpFbxQ2Ok9id2MVS30VtMpUaRhB37vtGmXGWojMuc6BC5LL17J35biwvxdjp0J6DZhC5g.jpeg"&gt;&lt;/p&gt;&lt;p&gt;</w:t>
      </w:r>
      <w:r>
        <w:rPr>
          <w:sz w:val="32"/>
          <w:szCs w:val="32"/>
        </w:rPr>
        <w:t>段落三：鹊桥仙下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一度来到了七夕的时候，小姑娘收到了那封信，她的心如止水一般平静却又坚定。她决定要跨越千山万水，只为了见到那个一直在她的心里的人。她用尽全身力气，用最后一点希望和勇气，将一根绳索扔向天空。这根绳索变成了神奇的“鹊桥”，连接着两个世界，它承载的是两颗恋人的希望和梦想。</w:t>
      </w:r>
      <w:r>
        <w:rPr>
          <w:sz w:val="32"/>
          <w:szCs w:val="32"/>
        </w:rPr>
        <w:t>&lt;/p&gt;&lt;p&gt;&lt;img src="/static-img/vUN1jRLcJMauqcBgao7g70YXcvzRMB-y2JtUsJU3LYu3tPrIhxeW5u4FCi0aBEPr_eqM_5iC5hppzT0z-UpFbxQ2Ok9id2MVS30VtMpUaRhB37vtGmXGWojMuc6BC5LL17J35biwvxdjp0J6DZhC5g.jpeg"&gt;&lt;/p&gt;&lt;p&gt;</w:t>
      </w:r>
      <w:r>
        <w:rPr>
          <w:sz w:val="32"/>
          <w:szCs w:val="32"/>
        </w:rPr>
        <w:t>段落四：共度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座高高耸立、闪耀着月光的小屋里，那对曾经分离却又重新团聚的情侣开始他们新的生活。当时空交错之际，谁也不曾料到，这一次别离将会是永别。但即使如此，他们依然选择相信彼此，因为只有这样，他们才能继续前行，无论未来怎样都不会放弃彼此所珍视的一切。</w:t>
      </w:r>
      <w:r>
        <w:rPr>
          <w:sz w:val="32"/>
          <w:szCs w:val="32"/>
        </w:rPr>
        <w:t>&lt;/p&gt;&lt;p&gt;&lt;img src="/static-img/fIdX-av0ar0C8t_yqEz1hEYXcvzRMB-y2JtUsJU3LYu3tPrIhxeW5u4FCi0aBEPr_eqM_5iC5hppzT0z-UpFbxQ2Ok9id2MVS30VtMpUaRhB37vtGmXGWojMuc6BC5LL17J35biwvxdjp0J6DZhC5g.jpeg"&gt;&lt;/p&gt;&lt;p&gt;</w:t>
      </w:r>
      <w:r>
        <w:rPr>
          <w:sz w:val="32"/>
          <w:szCs w:val="32"/>
        </w:rPr>
        <w:t>段落五：无尽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不可思议的事情发生了。那位小伙子的名字逐渐在星空中闪烁，他成为了人们口中的传奇，而他所拥有的力量则让他成为了一位真正的地球守护者。他虽然不能再回到原来的生活，但是他的爱仍旧如火如荼地燃烧下去。在这个过程中，他发现，即使是在遥远的地方，他的心灵还是能够感受到来自另一端世界的声音，是那个小姑娘发送过来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从这一刻起，我们就可以理解“鹊橋仙”的意义，它不仅仅是一个关于愛情傳說，更是一种對於無限可能性的追求。它告訴我們，无論我们走到哪里，都有可能找到属于我们的那个人，而当我们遇见对方时，就像織女和牛郎一样，用心去连接彼此，用生命去点亮彼此内心深处最亮的灯塔。在這個特殊而又美麗的事物面前，每個人都應該試圖捕捉住它帶來的一切精彩與溫馨，並讓這種純粹且強烈的情感成為我們日常生活中的指南针，不断地引领我们走向更好的明天。</w:t>
      </w:r>
      <w:r>
        <w:rPr>
          <w:sz w:val="32"/>
          <w:szCs w:val="32"/>
        </w:rPr>
        <w:t>&lt;/p&gt;&lt;p&gt;&lt;a href = "/doc/909980-</w:t>
      </w:r>
      <w:r>
        <w:rPr>
          <w:sz w:val="32"/>
          <w:szCs w:val="32"/>
        </w:rPr>
        <w:t>鹊桥仙下凡七夕夜的爱情奇缘</w:t>
      </w:r>
      <w:r>
        <w:rPr>
          <w:sz w:val="32"/>
          <w:szCs w:val="32"/>
        </w:rPr>
        <w:t>.doc" rel="alternate" download="909980-</w:t>
      </w:r>
      <w:r>
        <w:rPr>
          <w:sz w:val="32"/>
          <w:szCs w:val="32"/>
        </w:rPr>
        <w:t>鹊桥仙下凡七夕夜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