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成锦绣未来的尤物皇后我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尤物皇后这个词汇已经成为了许多读者心中的梦想。尤物皇后的故事通常围绕着一个女主角，她不仅外貌出众，而且拥有超凡的才华和智慧，在各种复杂的人际关系中总能游刃有余。在这些小说里，尤物皇后往往是被众多追求者围绕，但她始终保持独立自主，不轻易让人接近。</w:t>
      </w:r>
      <w:r>
        <w:rPr>
          <w:sz w:val="32"/>
          <w:szCs w:val="32"/>
        </w:rPr>
        <w:t>&lt;/p&gt;&lt;p&gt;&lt;img src="/static-img/jaeXncO7SPba99MIZAQIbkYXcvzRMB-y2JtUsJU3LYu9eD7qDcOaKb4lKIsWOXf7.jpg"&gt;&lt;/p&gt;&lt;p&gt;</w:t>
      </w:r>
      <w:r>
        <w:rPr>
          <w:sz w:val="32"/>
          <w:szCs w:val="32"/>
        </w:rPr>
        <w:t>在现实生活中，我们也可以找到很多与“尤物皇后免费阅读”相关的案例。比如说，有些公司会邀请一些知名女性作家或时尚博主来做宣传活动，这些女性往往因为他们独特的个性和专业能力而受到关注。通过这样的活动，他们不仅能够提升品牌形象，还能为自己的个人品牌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尤物皇后的故事的人来说，“尤物皇后免费阅读”是一个极好的选择。通过这类平台，他们可以无偿享受高质量的小说内容，同时也能了解到更多关于如何成为一位真正的“尤物”的知识。这不仅能够提升人们的文化素养，也能够激发人们对美好生活的一种向往。</w:t>
      </w:r>
      <w:r>
        <w:rPr>
          <w:sz w:val="32"/>
          <w:szCs w:val="32"/>
        </w:rPr>
        <w:t>&lt;/p&gt;&lt;p&gt;&lt;img src="/static-img/-_6pTi6Dl6tfVqnvnaa1WkYXcvzRMB-y2JtUsJU3LYu3tPrIhxeW5u4FCi0aBEPr_eqM_5iC5hppzT0z-UpFbxQ2Ok9id2MVS30VtMpUaRiaw8YI7AhnXfJaii0qdOJJ2fhaIVEc4k9WPAC5c8N_Cf2QEuOeNq8BfKtRWNbrK3o.jpg"&gt;&lt;/p&gt;&lt;p&gt;</w:t>
      </w:r>
      <w:r>
        <w:rPr>
          <w:sz w:val="32"/>
          <w:szCs w:val="32"/>
        </w:rPr>
        <w:t xml:space="preserve">例如，一位叫做李明的小说作者，她曾经就业于一家大型媒体集团担任编辑工作。但随着时间的推移，她开始写起了自己感兴趣的话题，最终出版了一系列以“尤物”为主题的小说。这本书迅速火遍网络，被誉为现代文学中的佳作，而李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成为了许多年轻女性心目中的理想之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王丽的人，在一次参加企业培训会议上听到了讲座，她深受启发决定改变自己的职业道路。她利用业余时间学习编程，并且很快就掌握了基础技能。在她的努力下，王丽成功加入了一家著名科技公司，现在她是一名高级软件工程师，并且还开设了自己的技术博客，为初学者提供指导和建议。</w:t>
      </w:r>
      <w:r>
        <w:rPr>
          <w:sz w:val="32"/>
          <w:szCs w:val="32"/>
        </w:rPr>
        <w:t>&lt;/p&gt;&lt;p&gt;&lt;img src="/static-img/DoJ4DJxQhDUvxxhq3BGQlUYXcvzRMB-y2JtUsJU3LYu3tPrIhxeW5u4FCi0aBEPr_eqM_5iC5hppzT0z-UpFbxQ2Ok9id2MVS30VtMpUaRiaw8YI7AhnXfJaii0qdOJJ2fhaIVEc4k9WPAC5c8N_Cf2QEuOeNq8BfKtRWNbrK3o.jpg"&gt;&lt;/p&gt;&lt;p&gt;</w:t>
      </w:r>
      <w:r>
        <w:rPr>
          <w:sz w:val="32"/>
          <w:szCs w:val="32"/>
        </w:rPr>
        <w:t>以上两例都体现了“尤物”的魅力，以及她们如何凭借自身优势达成了事业上的成功。而对于那些渴望成为特别存在、影响力巨大的女性来说，“尤物皇后免费阅读”提供的是一种灵感来源，让她们知道，只要坚持并相信自己，就一定能达到顶峰。</w:t>
      </w:r>
      <w:r>
        <w:rPr>
          <w:sz w:val="32"/>
          <w:szCs w:val="32"/>
        </w:rPr>
        <w:t>&lt;/p&gt;&lt;p&gt;&lt;a href = "/doc/90994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锦绣未来的尤物皇后我的奢华生活</w:t>
      </w:r>
      <w:r>
        <w:rPr>
          <w:sz w:val="32"/>
          <w:szCs w:val="32"/>
        </w:rPr>
        <w:t>.doc" rel="alternate" download="909942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锦绣未来的尤物皇后我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