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人际关系</w:t>
      </w:r>
      <w:r>
        <w:rPr>
          <w:sz w:val="48"/>
          <w:szCs w:val="48"/>
        </w:rPr>
        <w:t>-</w:t>
      </w:r>
      <w:r>
        <w:rPr>
          <w:sz w:val="48"/>
          <w:szCs w:val="48"/>
        </w:rPr>
        <w:t>我喜欢几个人日一人我探索独特的社交喜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社会中，人们的社交需求和喜好变得越来越多样化。有一种独特的人群，他们并不追求广泛的人脉，而是倾向于深入浅出的几个人际关系。这种社交模式被称为“我喜欢几个人日一人我”，它与传统意义上的社交圈子有着本质的区别。</w:t>
      </w:r>
      <w:r>
        <w:rPr>
          <w:sz w:val="32"/>
          <w:szCs w:val="32"/>
        </w:rPr>
        <w:t>&lt;/p&gt;&lt;p&gt;&lt;img src="/static-img/gf4SpJaWuc9N1a_8rW0NsVLj_XkYizREGh5F5TAfeCTFtxl3h9MYS6BT8em4ooq6.jpg"&gt;&lt;/p&gt;&lt;p&gt;</w:t>
      </w:r>
      <w:r>
        <w:rPr>
          <w:sz w:val="32"/>
          <w:szCs w:val="32"/>
        </w:rPr>
        <w:t>首先，这种人通常更注重质量而非数量。在他们看来，不是每一个人都值得投入大量时间去维护关系。相反，他们会精心挑选几个能够给予自己支持、理解和陪伴的人。这就像是一杯浓缩的咖啡，比起一大碗稀薄的茶水，更能带给人满足感。</w:t>
      </w:r>
      <w:r>
        <w:rPr>
          <w:sz w:val="32"/>
          <w:szCs w:val="32"/>
        </w:rPr>
        <w:t>&lt;/p&gt;&lt;p&gt;</w:t>
      </w:r>
      <w:r>
        <w:rPr>
          <w:sz w:val="32"/>
          <w:szCs w:val="32"/>
        </w:rPr>
        <w:t>其次，这类人往往拥有极强的情感稳定性。一旦形成了深厚的人际关系，他们就会全身心地投入其中，并愿意为之付出长期的承诺和努力。这一点可以从许多长久不变的情谊中看到，比如结婚伴侣之间或是大学时期最好的朋友间所展现出的忠诚和坚持。</w:t>
      </w:r>
      <w:r>
        <w:rPr>
          <w:sz w:val="32"/>
          <w:szCs w:val="32"/>
        </w:rPr>
        <w:t>&lt;/p&gt;&lt;p&gt;&lt;img src="/static-img/oOL--1_mcu_A7aHypE44OlLj_XkYizREGh5F5TAfeCTD7-bLYRbI4SNX4Mjagr4cUJe2GxZGZhQ0oGP--9pAoXRG-WT3eIM9q2VTeP2p89rAs2pnn3XqRoFc3m1sRvypO1OpYO8wCxbaIW4B4gF33rwACEwrNLe7s7E-CZMWq88.jpg"&gt;&lt;/p&gt;&lt;p&gt;</w:t>
      </w:r>
      <w:r>
        <w:rPr>
          <w:sz w:val="32"/>
          <w:szCs w:val="32"/>
        </w:rPr>
        <w:t>再者，“我喜欢几个人日一人我”的人群通常对自己的私密空间非常珍惜。在一个喧嚣世界里，他们需要那些少数几个知己来提供安宁的小宇宙。这也是为什么很多时候，我们会发现这样的人们常常选择生活在偏远的地方，或者通过各种方式保护自己的隐私空间，以便在必要时享受与亲近他人的美好时光。</w:t>
      </w:r>
      <w:r>
        <w:rPr>
          <w:sz w:val="32"/>
          <w:szCs w:val="32"/>
        </w:rPr>
        <w:t>&lt;/p&gt;&lt;p&gt;</w:t>
      </w:r>
      <w:r>
        <w:rPr>
          <w:sz w:val="32"/>
          <w:szCs w:val="32"/>
        </w:rPr>
        <w:t>最后，这种社交模式也许对于有些人来说显得有点孤立，但事实上，它并不是完全缺乏集体性的。而是在小范围内构建起了一套完善的心理支持系统。当这些关键人物出现问题或需要帮助的时候，无论是在情感困扰还是实际困境，都能迅速得到回应和解决。</w:t>
      </w:r>
      <w:r>
        <w:rPr>
          <w:sz w:val="32"/>
          <w:szCs w:val="32"/>
        </w:rPr>
        <w:t>&lt;/p&gt;&lt;p&gt;&lt;img src="/static-img/ibyXV1jlgnN0LCGDkpTNiVLj_XkYizREGh5F5TAfeCTD7-bLYRbI4SNX4Mjagr4cUJe2GxZGZhQ0oGP--9pAoXRG-WT3eIM9q2VTeP2p89rAs2pnn3XqRoFc3m1sRvypO1OpYO8wCxbaIW4B4gF33rwACEwrNLe7s7E-CZMWq88.jpg"&gt;&lt;/p&gt;&lt;p&gt;</w:t>
      </w:r>
      <w:r>
        <w:rPr>
          <w:sz w:val="32"/>
          <w:szCs w:val="32"/>
        </w:rPr>
        <w:t>例如，一位成功企业家，他周围只有几个核心团队成员。但这并不妨碍他成为行业内的一颗明星。他知道，只要他的核心团队成员感到安全、尊重，就能保证整个组织运行顺畅。而这背后，是他对“几个人日一人我”的信仰，以及对这些重要个体价值的大力肯定。</w:t>
      </w:r>
      <w:r>
        <w:rPr>
          <w:sz w:val="32"/>
          <w:szCs w:val="32"/>
        </w:rPr>
        <w:t>&lt;/p&gt;&lt;p&gt;</w:t>
      </w:r>
      <w:r>
        <w:rPr>
          <w:sz w:val="32"/>
          <w:szCs w:val="32"/>
        </w:rPr>
        <w:t>总之，“我喜欢几个人日一人我”并不是一种消极或自闭的心态，而是一种对于真正友谊价值观念的一种选择。这不仅让他们能够享受到更加真挚、稳固的人际关系，也使他们在忙碌且复杂的现代生活中找到属于自己的宁静港湾。</w:t>
      </w:r>
      <w:r>
        <w:rPr>
          <w:sz w:val="32"/>
          <w:szCs w:val="32"/>
        </w:rPr>
        <w:t>&lt;/p&gt;&lt;p&gt;&lt;img src="/static-img/bSkftzicN9_ZJ5CKPgEzSFLj_XkYizREGh5F5TAfeCTD7-bLYRbI4SNX4Mjagr4cUJe2GxZGZhQ0oGP--9pAoXRG-WT3eIM9q2VTeP2p89rAs2pnn3XqRoFc3m1sRvypO1OpYO8wCxbaIW4B4gF33rwACEwrNLe7s7E-CZMWq88.jpg"&gt;&lt;/p&gt;&lt;p&gt;&lt;a href = "/doc/909472-</w:t>
      </w:r>
      <w:r>
        <w:rPr>
          <w:sz w:val="32"/>
          <w:szCs w:val="32"/>
        </w:rPr>
        <w:t>情感与人际关系</w:t>
      </w:r>
      <w:r>
        <w:rPr>
          <w:sz w:val="32"/>
          <w:szCs w:val="32"/>
        </w:rPr>
        <w:t>-</w:t>
      </w:r>
      <w:r>
        <w:rPr>
          <w:sz w:val="32"/>
          <w:szCs w:val="32"/>
        </w:rPr>
        <w:t>我喜欢几个人日一人我探索独特的社交喜好</w:t>
      </w:r>
      <w:r>
        <w:rPr>
          <w:sz w:val="32"/>
          <w:szCs w:val="32"/>
        </w:rPr>
        <w:t>.doc" rel="alternate" download="909472-</w:t>
      </w:r>
      <w:r>
        <w:rPr>
          <w:sz w:val="32"/>
          <w:szCs w:val="32"/>
        </w:rPr>
        <w:t>情感与人际关系</w:t>
      </w:r>
      <w:r>
        <w:rPr>
          <w:sz w:val="32"/>
          <w:szCs w:val="32"/>
        </w:rPr>
        <w:t>-</w:t>
      </w:r>
      <w:r>
        <w:rPr>
          <w:sz w:val="32"/>
          <w:szCs w:val="32"/>
        </w:rPr>
        <w:t>我喜欢几个人日一人我探索独特的社交喜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