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与美丽花朵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与美丽花朵的奇幻旅程</w:t>
      </w:r>
      <w:r>
        <w:rPr>
          <w:sz w:val="32"/>
          <w:szCs w:val="32"/>
        </w:rPr>
        <w:t>&lt;/p&gt;&lt;p&gt;&lt;img src="/static-img/PKPhfvGw75N-AEM9SNT1c8xAarKAVO-pE_CI7DTYf2wRba0uXpHf8anTWFVco2Sw.png"&gt;&lt;/p&gt;&lt;p&gt;</w:t>
      </w:r>
      <w:r>
        <w:rPr>
          <w:sz w:val="32"/>
          <w:szCs w:val="32"/>
        </w:rPr>
        <w:t>在哪里可以找到最美的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，一个关于追求自然之美、探索未知世界的冒险故事。它不仅是一部关于植物和野生动作的纪录片，更是对大自然深度赞赏的一种表达。在这个系列中，小宝带领我们穿越到地球上最遥远、最神秘的地方，去发现那些世人罕见的大自然奇观。</w:t>
      </w:r>
      <w:r>
        <w:rPr>
          <w:sz w:val="32"/>
          <w:szCs w:val="32"/>
        </w:rPr>
        <w:t>&lt;/p&gt;&lt;p&gt;&lt;img src="/static-img/REX0jOarqM8rgljDwEVdtMxAarKAVO-pE_CI7DTYf2xEhVXexGOI5TUnTrIXbH6ED9SVqs1YuJeibeQWGw5jjvytO3znlIhdtR0a6ivg2-oG4n5texSc3g97Ld_owc1LSqfdnxCGXIwb51njGFoHBQwSTTGayD6JrWkDwWXVEbGy4O3Xtfbslxjbw6rs9iMC.png"&gt;&lt;/p&gt;&lt;p&gt;</w:t>
      </w:r>
      <w:r>
        <w:rPr>
          <w:sz w:val="32"/>
          <w:szCs w:val="32"/>
        </w:rPr>
        <w:t>为什么要寻找这些特别的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独特而又迷人的花都有其独到的魅力，它们是大自然精心雕琢出来的艺术品。它们不仅为我们的眼睛带来色彩斑斓、形态各异的视觉享受，还能够提供药用价值，对于研究生物多样性也具有重要意义。小宝寻花视频播放，让我们深入了解这些珍贵生命所在的地方，从而保护和尊重它们。</w:t>
      </w:r>
      <w:r>
        <w:rPr>
          <w:sz w:val="32"/>
          <w:szCs w:val="32"/>
        </w:rPr>
        <w:t>&lt;/p&gt;&lt;p&gt;&lt;img src="/static-img/x8kp8GC0FHTWD-VhDpu6IcxAarKAVO-pE_CI7DTYf2xEhVXexGOI5TUnTrIXbH6ED9SVqs1YuJeibeQWGw5jjvytO3znlIhdtR0a6ivg2-oG4n5texSc3g97Ld_owc1LSqfdnxCGXIwb51njGFoHBQwSTTGayD6JrWkDwWXVEbGy4O3Xtfbslxjbw6rs9iMC.jpeg"&gt;&lt;/p&gt;&lt;p&gt;</w:t>
      </w:r>
      <w:r>
        <w:rPr>
          <w:sz w:val="32"/>
          <w:szCs w:val="32"/>
        </w:rPr>
        <w:t>如何制作出这样的高质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《小宝寻 花》这类高质量视频并不容易，它需要专业知识、高科技设备以及对细节要求极高的心理素质。摄影师们必须具备丰富的地理知识，以便找到最佳拍摄地点；还需掌握复杂操作，如夜间拍摄技术或隐蔽镜头等，以确保画面清晰且没有干扰。此外，后期编辑也是一个挑战，每一帧图像都需要经过精心处理，使得整体作品既真实又感染人心。</w:t>
      </w:r>
      <w:r>
        <w:rPr>
          <w:sz w:val="32"/>
          <w:szCs w:val="32"/>
        </w:rPr>
        <w:t>&lt;/p&gt;&lt;p&gt;&lt;img src="/static-img/uPr6GYKUhpHXuQC00n69C8xAarKAVO-pE_CI7DTYf2xEhVXexGOI5TUnTrIXbH6ED9SVqs1YuJeibeQWGw5jjvytO3znlIhdtR0a6ivg2-oG4n5texSc3g97Ld_owc1LSqfdnxCGXIwb51njGFoHBQwSTTGayD6JrWkDwWXVEbGy4O3Xtfbslxjbw6rs9iMC.png"&gt;&lt;/p&gt;&lt;p&gt;</w:t>
      </w:r>
      <w:r>
        <w:rPr>
          <w:sz w:val="32"/>
          <w:szCs w:val="32"/>
        </w:rPr>
        <w:t>哪些地方成为了“天堂”般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宝寻 花》已经将我们带到了许多令人惊叹的地球角落，其中包括热带雨林、阿拉斯加冰川、新西兰丛林等地。在这些地方，我们可以看到各种稀有的植物，比如红树林下的海洋水生植物，以及山脉上的云端草甸。而每一次探访都是以一种温馨的人文关怀结尾，那里生活着无数依赖于这片土地存在的小动物。</w:t>
      </w:r>
      <w:r>
        <w:rPr>
          <w:sz w:val="32"/>
          <w:szCs w:val="32"/>
        </w:rPr>
        <w:t>&lt;/p&gt;&lt;p&gt;&lt;img src="/static-img/d1sQ-Gq9ZjY4hBkSIprYU8xAarKAVO-pE_CI7DTYf2xEhVXexGOI5TUnTrIXbH6ED9SVqs1YuJeibeQWGw5jjvytO3znlIhdtR0a6ivg2-oG4n5texSc3g97Ld_owc1LSqfdnxCGXIwb51njGFoHBQwSTTGayD6JrWkDwWXVEbGy4O3Xtfbslxjbw6rs9iMC.jpg"&gt;&lt;/p&gt;&lt;p&gt;</w:t>
      </w:r>
      <w:r>
        <w:rPr>
          <w:sz w:val="32"/>
          <w:szCs w:val="32"/>
        </w:rPr>
        <w:t>观看者怎样受到启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了《小宝尋 花》的观众往往会被深刻触动，他们可能会开始思考自己对于环境保护的问题，也可能对科学研究产生兴趣。不少人甚至因为此次旅行而改变了自己的生活方式，比如减少使用塑料袋，或是支持本土农产品。这背后，是一种责任感和爱护地球家园的情感，是这种由内而外传递出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哪些新的计划和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《小宝尋 花》这一系列工作也将继续前进，不断扩展到更多新领域，比如城市绿化项目或者特殊地区野生动植物保护活动。除了提供教育信息，我们还希望通过这种方式提升公众对于自然资源价值认知，并鼓励人们参与到保护行动中来。此外，还有一点不可预测的是，当下仍然充满未知，这使得即使是经验丰富的小宝也不禁感到好奇——接下来他会去哪里搜索那些隐藏在世界各地的珍稀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寶尋 花》的故事虽然结束，但它给予我们的启示永远不会消失，在未来的岁月里，无论你身处何方，只要记住那份最初的心跳，你就能再次踏上属于你的冒险之旅，为我们的地球添上一抹更加鲜艳色的笔触。</w:t>
      </w:r>
      <w:r>
        <w:rPr>
          <w:sz w:val="32"/>
          <w:szCs w:val="32"/>
        </w:rPr>
        <w:t>&lt;/p&gt;&lt;p&gt;&lt;a href = "/doc/909405-</w:t>
      </w:r>
      <w:r>
        <w:rPr>
          <w:sz w:val="32"/>
          <w:szCs w:val="32"/>
        </w:rPr>
        <w:t>小宝寻花视频播放探险与美丽花朵的奇幻旅程</w:t>
      </w:r>
      <w:r>
        <w:rPr>
          <w:sz w:val="32"/>
          <w:szCs w:val="32"/>
        </w:rPr>
        <w:t>.doc" rel="alternate" download="909405-</w:t>
      </w:r>
      <w:r>
        <w:rPr>
          <w:sz w:val="32"/>
          <w:szCs w:val="32"/>
        </w:rPr>
        <w:t>小宝寻花视频播放探险与美丽花朵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