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把腿开一点就不疼了柔韧训练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柔韧性训练对身体健康至关重要？</w:t>
      </w:r>
      <w:r>
        <w:rPr>
          <w:sz w:val="32"/>
          <w:szCs w:val="32"/>
        </w:rPr>
        <w:t>&lt;/p&gt;&lt;p&gt;&lt;img src="/static-img/fPXmaNBrqvvAN3cyQjePJZUcCIw0EAldYF4QEmlJAmusTJ9NFTf9qrU6R7Ll1d1x.jpg"&gt;&lt;/p&gt;&lt;p&gt;</w:t>
      </w:r>
      <w:r>
        <w:rPr>
          <w:sz w:val="32"/>
          <w:szCs w:val="32"/>
        </w:rPr>
        <w:t>在现代生活中，我们的日常活动往往局限于坐着和站立，这导致了很多人对于腿部和背部的肌肉力量不足，甚至造成疼痛。如何解决这一问题？答案是通过提高我们的柔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柔韧性？</w:t>
      </w:r>
      <w:r>
        <w:rPr>
          <w:sz w:val="32"/>
          <w:szCs w:val="32"/>
        </w:rPr>
        <w:t>&lt;/p&gt;&lt;p&gt;&lt;img src="/static-img/kWqOuH8PYw4veHclkzcKepUcCIw0EAldYF4QEmlJAmvSGafQ_KVuRfCrSq5rurKENz7Pa_swPc5Jn11YelTOKyZoz33dKdi2dlpovW0qB5YSBjpFnx0URzdqNqmRj1qNqVoxs45C0lHEVPkvoGeqawTEheaJLUUtqdc9W2H4Jr8d2-G02RWJVMXvI-jk96Iv.jpg"&gt;&lt;/p&gt;&lt;p&gt;</w:t>
      </w:r>
      <w:r>
        <w:rPr>
          <w:sz w:val="32"/>
          <w:szCs w:val="32"/>
        </w:rPr>
        <w:t>柔韧性是指身体各部分尤其是肌肉、骨骼和关节之间的伸展能力。它不仅关系到运动员，更关系到我们平时的日常生活。例如，在长时间工作后，一个具有良好柔韧性的个体更容易恢复身心状态，而缺乏伸展训练的人可能会感到疲劳和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把腿开一点就不疼了</w:t>
      </w:r>
      <w:r>
        <w:rPr>
          <w:sz w:val="32"/>
          <w:szCs w:val="32"/>
        </w:rPr>
        <w:t>&lt;/p&gt;&lt;p&gt;&lt;img src="/static-img/HkRcdlLljhQkB_EorqEPqpUcCIw0EAldYF4QEmlJAmvSGafQ_KVuRfCrSq5rurKENz7Pa_swPc5Jn11YelTOKyZoz33dKdi2dlpovW0qB5YSBjpFnx0URzdqNqmRj1qNqVoxs45C0lHEVPkvoGeqawTEheaJLUUtqdc9W2H4Jr8d2-G02RWJVMXvI-jk96Iv.jpeg"&gt;&lt;/p&gt;&lt;p&gt;</w:t>
      </w:r>
      <w:r>
        <w:rPr>
          <w:sz w:val="32"/>
          <w:szCs w:val="32"/>
        </w:rPr>
        <w:t>这个短语听起来有些奇怪，但它揭示了一种简单而有效的方法——通过增加腿部的伸展来缓解疼痛。这可以通过各种方式实现，比如瑜伽、太极或普通拉伸动作。这些活动有助于增强肌肉群，使得它们变得更加灵活，从而减少因僵硬所引起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正确拉伸？</w:t>
      </w:r>
      <w:r>
        <w:rPr>
          <w:sz w:val="32"/>
          <w:szCs w:val="32"/>
        </w:rPr>
        <w:t>&lt;/p&gt;&lt;p&gt;&lt;img src="/static-img/dNQLyQo6t6-avPZ11wiwqJUcCIw0EAldYF4QEmlJAmvSGafQ_KVuRfCrSq5rurKENz7Pa_swPc5Jn11YelTOKyZoz33dKdi2dlpovW0qB5YSBjpFnx0URzdqNqmRj1qNqVoxs45C0lHEVPkvoGeqawTEheaJLUUtqdc9W2H4Jr8d2-G02RWJVMXvI-jk96Iv.jpeg"&gt;&lt;/p&gt;&lt;p&gt;</w:t>
      </w:r>
      <w:r>
        <w:rPr>
          <w:sz w:val="32"/>
          <w:szCs w:val="32"/>
        </w:rPr>
        <w:t>正确进行拉伸非常关键，因为如果做得不当可能会伤害自己。如果你决定开始你的拉伸计划，请确保遵循以下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目标：首先确定你想改善哪一部分，如膝盖、臀部或背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起来：在开始任何拉伸动作之前，最好先进行一些温热运动，如慢跑或跳绳，以增加血液循环并使肌肉准备好被扩张。</w:t>
      </w:r>
      <w:r>
        <w:rPr>
          <w:sz w:val="32"/>
          <w:szCs w:val="32"/>
        </w:rPr>
        <w:t>&lt;/p&gt;&lt;p&gt;&lt;img src="/static-img/DnOxlWkparnNDHL_UbgxxpUcCIw0EAldYF4QEmlJAmvSGafQ_KVuRfCrSq5rurKENz7Pa_swPc5Jn11YelTOKyZoz33dKdi2dlpovW0qB5YSBjpFnx0URzdqNqmRj1qNqVoxs45C0lHEVPkvoGeqawTEheaJLUUtqdc9W2H4Jr8d2-G02RWJVMXvI-jk96Iv.jpg"&gt;&lt;/p&gt;&lt;p&gt;</w:t>
      </w:r>
      <w:r>
        <w:rPr>
          <w:sz w:val="32"/>
          <w:szCs w:val="32"/>
        </w:rPr>
        <w:t>选择适合的地方：找到一个舒适且安全的地方放松，并确保没有物品会妨碍你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进入：逐渐地将你的身体移动到所需位置，不要急躁，这样可以避免突然收缩带来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姿势：保持至少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以达到最大效果，然后轻轻地离开并重复一次以加深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持续努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初期调整可能感觉有点困难，但一旦习惯了这种新颖且有益的心态，你就会发现自己的整体状况正在改善。你将能够更好的处理每天的小挑战，无论是在工作场所还是在家庭环境中。而且，当你意识到“丫头把腿开一点就不疼了”的秘密之后，你将成为那些依靠机械手段解决问题的人们中的佟佟之选，即那些寻求真正改变与健康提升的手段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，坚持是一切。在追求完美塑形或者只是想要减轻一些压力时，都不能忽视这项宝贵但经常被忽视的事实——我们的身体是一个需要不断维护与修复的大型机器，而提高我们的柔韧性就是给予它最基本也是必要的一份爱护。</w:t>
      </w:r>
      <w:r>
        <w:rPr>
          <w:sz w:val="32"/>
          <w:szCs w:val="32"/>
        </w:rPr>
        <w:t>&lt;/p&gt;&lt;p&gt;&lt;a href = "/doc/909384-</w:t>
      </w:r>
      <w:r>
        <w:rPr>
          <w:sz w:val="32"/>
          <w:szCs w:val="32"/>
        </w:rPr>
        <w:t>丫头把腿开一点就不疼了柔韧训练的重要性</w:t>
      </w:r>
      <w:r>
        <w:rPr>
          <w:sz w:val="32"/>
          <w:szCs w:val="32"/>
        </w:rPr>
        <w:t>.doc" rel="alternate" download="909384-</w:t>
      </w:r>
      <w:r>
        <w:rPr>
          <w:sz w:val="32"/>
          <w:szCs w:val="32"/>
        </w:rPr>
        <w:t>丫头把腿开一点就不疼了柔韧训练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