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晴空下的文学盛宴盛夏晚晴天小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盛夏晚晴天，我们又如何寻找属于自己的故事？</w:t>
      </w:r>
      <w:r>
        <w:rPr>
          <w:sz w:val="32"/>
          <w:szCs w:val="32"/>
        </w:rPr>
        <w:t>&lt;/p&gt;&lt;p&gt;&lt;img src="/static-img/LT2SA-Z0L_S44by-0G2OXeeELVroEOJg3bK3FSOPipQpyfNrc49AHfYTzZc33FcE.png"&gt;&lt;/p&gt;&lt;p&gt;</w:t>
      </w:r>
      <w:r>
        <w:rPr>
          <w:sz w:val="32"/>
          <w:szCs w:val="32"/>
        </w:rPr>
        <w:t>在一个炎热的午后，太阳仿佛停滞于天际，不肯下降。空气中弥漫着湿热和花香，这是一年中最为人们所厌恶的季节——盛夏。在这样的时刻，人们总是希望找到一些能够让自己心情舒畅、精神振奋的方式来度过这段难以忍受的日子。而对于那些书虫来说，他们通常会选择阅读来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盛夏晚晴天”是一个完美的读书时光？</w:t>
      </w:r>
      <w:r>
        <w:rPr>
          <w:sz w:val="32"/>
          <w:szCs w:val="32"/>
        </w:rPr>
        <w:t>&lt;/p&gt;&lt;p&gt;&lt;img src="/static-img/RptMgz9XrNtTkQ1dcmLh6eeELVroEOJg3bK3FSOPipQpyfNrc49AHfYTzZc33FcE.png"&gt;&lt;/p&gt;&lt;p&gt;&amp;#34;</w:t>
      </w:r>
      <w:r>
        <w:rPr>
          <w:sz w:val="32"/>
          <w:szCs w:val="32"/>
        </w:rPr>
        <w:t>盛夏晚晴天小说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那一抹清凉之风，它能迅速地带走你的烦恼，让你沉浸在那些精彩绝伦的小说世界里。想象一下，在一个傍晚，当外面终于放下了那层厚重的云雾，你可以坐在宽敞明亮的小屋内，用手指轻轻翻动那薄薄的一本书页，那种感觉简直是人间极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盛夏晚晴天小说全集”的奇妙篇章</w:t>
      </w:r>
      <w:r>
        <w:rPr>
          <w:sz w:val="32"/>
          <w:szCs w:val="32"/>
        </w:rPr>
        <w:t>&lt;/p&gt;&lt;p&gt;&lt;img src="/static-img/HCmb-KzHqyWg3JKntCkcXeeELVroEOJg3bK3FSOPipQpyfNrc49AHfYTzZc33FcE.png"&gt;&lt;/p&gt;&lt;p&gt;</w:t>
      </w:r>
      <w:r>
        <w:rPr>
          <w:sz w:val="32"/>
          <w:szCs w:val="32"/>
        </w:rPr>
        <w:t>每一本收录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盛夏晚晴天小说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作品，都像是一扇窗户，将你引向不同的世界。你可以遇见来自遥远星球上的冒险者，他们穿梭于星际之间，与未知作斗争；也可以跟随着古代江湖中的英雄们，一步步解开历史的谜团。无论是现代都市里的爱恨纠葛，还是未来社会中的科技奇幻，无不充满了惊喜和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“盛夏晚晴天小说全集”中汲取灵感与智慧？</w:t>
      </w:r>
      <w:r>
        <w:rPr>
          <w:sz w:val="32"/>
          <w:szCs w:val="32"/>
        </w:rPr>
        <w:t>&lt;/p&gt;&lt;p&gt;&lt;img src="/static-img/Tb7SSNzsiX24cLcL8R0oOOeELVroEOJg3bK3FSOPipQpyfNrc49AHfYTzZc33FcE.png"&gt;&lt;/p&gt;&lt;p&gt;</w:t>
      </w:r>
      <w:r>
        <w:rPr>
          <w:sz w:val="32"/>
          <w:szCs w:val="32"/>
        </w:rPr>
        <w:t>通过阅读这些精选的小说，你不仅能够暂时忘却现实生活中的烦恼，还能从中学习到许多宝贵的人生智慧。这可能是一场关于勇气、友谊或爱情的心灵旅行，也可能是对知识和理念的一次深入探讨。在这样的旅程中，每个人都会有自己的收获，而这些收获往往比任何物质都要珍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盛夏晚晴天小说全集”的经历转化为现实生活中的行动计划</w:t>
      </w:r>
      <w:r>
        <w:rPr>
          <w:sz w:val="32"/>
          <w:szCs w:val="32"/>
        </w:rPr>
        <w:t>&lt;/p&gt;&lt;p&gt;&lt;img src="/static-img/NvMASS9D68HyUdWR8_Pk2-eELVroEOJg3bK3FSOPipQpyfNrc49AHfYTzZc33FcE.png"&gt;&lt;/p&gt;&lt;p&gt;</w:t>
      </w:r>
      <w:r>
        <w:rPr>
          <w:sz w:val="32"/>
          <w:szCs w:val="32"/>
        </w:rPr>
        <w:t>当你完成了一遍又一遍地翻阅那些篇幅丰富的情节与细腻描写之后，你或许会开始思考：我是否也能成为这样的人物呢？我是否也能经历这样的人生经历呢？这种自我反思，对于成长至关重要，它激发了我们追求梦想、克服困难乃至改变命运的心力。这就是阅读带给我们的最大力量——它让我们看到可能性，并鼓励我们去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继续我们的阅读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接下来的几个月里，当再次迎来那个温暖而宁静的夜幕，我们应该做的是打开《大师级别文学作品》系列，再次沉浸其中，让心灵得到慰藉，而不是简单地关上窗帘躲避那即将到来的寒冷冬季。不管怎样，“盛夏晚 晴 天 小 说 全 集”都会一直陪伴着我们，因为它代表了一种精神，是一种对美好事物永恒追求的心态。</w:t>
      </w:r>
      <w:r>
        <w:rPr>
          <w:sz w:val="32"/>
          <w:szCs w:val="32"/>
        </w:rPr>
        <w:t>&lt;/p&gt;&lt;p&gt;&lt;a href = "/doc/909333-</w:t>
      </w:r>
      <w:r>
        <w:rPr>
          <w:sz w:val="32"/>
          <w:szCs w:val="32"/>
        </w:rPr>
        <w:t>夏日晴空下的文学盛宴盛夏晚晴天小说全集</w:t>
      </w:r>
      <w:r>
        <w:rPr>
          <w:sz w:val="32"/>
          <w:szCs w:val="32"/>
        </w:rPr>
        <w:t>.doc" rel="alternate" download="909333-</w:t>
      </w:r>
      <w:r>
        <w:rPr>
          <w:sz w:val="32"/>
          <w:szCs w:val="32"/>
        </w:rPr>
        <w:t>夏日晴空下的文学盛宴盛夏晚晴天小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