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的独特魅力领航中国制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独特魅力：领航中国制造的新篇章</w:t>
      </w:r>
      <w:r>
        <w:rPr>
          <w:sz w:val="32"/>
          <w:szCs w:val="32"/>
        </w:rPr>
        <w:t>&lt;/p&gt;&lt;p&gt;&lt;img src="/static-img/pdBD_Jcs8neCl21OY_n76r-CHFwgTsuH55xIYjlf2ax4CafF9mRly8PS2kFui0sS.jpg"&gt;&lt;/p&gt;&lt;p&gt;</w:t>
      </w:r>
      <w:r>
        <w:rPr>
          <w:sz w:val="32"/>
          <w:szCs w:val="32"/>
        </w:rPr>
        <w:t>在当今竞争激烈的全球市场中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以其卓越的品质和创新技术，成为了中国制造业新的标杆。它不仅代表了中国制造业向世界展示自信与实力的重要象征，更是对质量、设计、性能等多方面标准的一次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凭借其严格的生产工艺和高标准的质量控制体系，确保了每一件产品都能达到极高水平。这意味着无论是在材料选择、加工工艺还是最终装配环节，都有着严格按照国际先进标准执行，以保证每一件出厂的都是满足用户需求且可靠耐用的。</w:t>
      </w:r>
      <w:r>
        <w:rPr>
          <w:sz w:val="32"/>
          <w:szCs w:val="32"/>
        </w:rPr>
        <w:t>&lt;/p&gt;&lt;p&gt;&lt;img src="/static-img/7flbChXZ9e7awRrcn8uTp7-CHFwgTsuH55xIYjlf2axRG_Wu6YCpqWyP2G6eJBHNLi0ato9w2QZ_R_RbLCyVt0CzU-XO4BZ-W2t2sTPt1Y9Yl6gYwPlZqUcvOH_Dccr_NN2JR5j8kiN2lB1Ouun6QJrj8W_6GfvAMHUhweh1Ji7J74lL4sKw7g2NjNEY3nvR.jpg"&gt;&lt;/p&gt;&lt;p&gt;</w:t>
      </w:r>
      <w:r>
        <w:rPr>
          <w:sz w:val="32"/>
          <w:szCs w:val="32"/>
        </w:rPr>
        <w:t>其次，这款国精产品通过不断地技术研发，不断更新换代，使得其在功能性上不断突破。例如，它采用了最新的人机交互界面设计，让操作变得更加直观简单，同时内置了智能算法，使得系统能够根据实际使用情况进行优化调整，从而提高效率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还注重环保理念，其生产过程中采取了一系列节能减排措施，如使用可回收材料减少浪费，以及在整个生命周期内降低环境污染。这种环保意识不仅符合现代社会对绿色生活方式的追求，也为品牌树立了良好的社会形象。</w:t>
      </w:r>
      <w:r>
        <w:rPr>
          <w:sz w:val="32"/>
          <w:szCs w:val="32"/>
        </w:rPr>
        <w:t>&lt;/p&gt;&lt;p&gt;&lt;img src="/static-img/L8yEVGPU0fiFZ9YCqIgNlr-CHFwgTsuH55xIYjlf2axRG_Wu6YCpqWyP2G6eJBHNLi0ato9w2QZ_R_RbLCyVt0CzU-XO4BZ-W2t2sTPt1Y9Yl6gYwPlZqUcvOH_Dccr_NN2JR5j8kiN2lB1Ouun6QJrj8W_6GfvAMHUhweh1Ji7J74lL4sKw7g2NjNEY3nvR.jpg"&gt;&lt;/p&gt;&lt;p&gt;</w:t>
      </w:r>
      <w:r>
        <w:rPr>
          <w:sz w:val="32"/>
          <w:szCs w:val="32"/>
        </w:rPr>
        <w:t>此外，该产品还具备强大的兼容性，可以与各种其他设备无缝连接，这使得用户可以自由组合他们所需工具，无论是在家用还是商用场景下都能找到最适合自己的解决方案。这也体现出了国精公司对于客户需求灵敏响应及时满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该型号频繁升级更新，即便已经推出的版本也会持续接收软件更新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，以保持最佳状态。此举不仅显示出企业对于服务后的关怀之心，也增强了消费者的信任感，为品牌赢得长期合作伙伴关系奠定基础。</w:t>
      </w:r>
      <w:r>
        <w:rPr>
          <w:sz w:val="32"/>
          <w:szCs w:val="32"/>
        </w:rPr>
        <w:t>&lt;/p&gt;&lt;p&gt;&lt;img src="/static-img/CU4oXsOyKZ6KxFjAXd0Trb-CHFwgTsuH55xIYjlf2axRG_Wu6YCpqWyP2G6eJBHNLi0ato9w2QZ_R_RbLCyVt0CzU-XO4BZ-W2t2sTPt1Y9Yl6gYwPlZqUcvOH_Dccr_NN2JR5j8kiN2lB1Ouun6QJrj8W_6GfvAMHUhweh1Ji7J74lL4sKw7g2NjNEY3nvR.jpg"&gt;&lt;/p&gt;&lt;p&gt;</w:t>
      </w:r>
      <w:r>
        <w:rPr>
          <w:sz w:val="32"/>
          <w:szCs w:val="32"/>
        </w:rPr>
        <w:t>最后，由于该系列广受好评，在国际市场上获得了一定的知名度和影响力，有更多国家或地区开始寻找合作机会，与国内企业共同开发更多具有国际竞争力的高端消费品。在这个过程中，无疑又一次证明了“国产”并不代表劣质，而是代表着强大的创造力与创新能力，以及对质量保障的一贯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是一款集众多优势于一身，并将这些优势有效结合到一个完整系统中的杰作，它既是中国制造业发展的一个里程碑，也预示着未来我们将看到更多类似的成功案例。而这正是“国产”需要展现给世界看的一个亮丽答案。</w:t>
      </w:r>
      <w:r>
        <w:rPr>
          <w:sz w:val="32"/>
          <w:szCs w:val="32"/>
        </w:rPr>
        <w:t>&lt;/p&gt;&lt;p&gt;&lt;img src="/static-img/W-vs01JQhpNAwgsJEAqaZr-CHFwgTsuH55xIYjlf2axRG_Wu6YCpqWyP2G6eJBHNLi0ato9w2QZ_R_RbLCyVt0CzU-XO4BZ-W2t2sTPt1Y9Yl6gYwPlZqUcvOH_Dccr_NN2JR5j8kiN2lB1Ouun6QJrj8W_6GfvAMHUhweh1Ji7J74lL4sKw7g2NjNEY3nvR.jpg"&gt;&lt;/p&gt;&lt;p&gt;&lt;a href = "/doc/909135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独特魅力领航中国制造的新篇章</w:t>
      </w:r>
      <w:r>
        <w:rPr>
          <w:sz w:val="32"/>
          <w:szCs w:val="32"/>
        </w:rPr>
        <w:t>.doc" rel="alternate" download="909135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独特魅力领航中国制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