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混沌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知的荒野中，一场史无前例的大事件悄然发生——网游之混沌初开。这不仅仅是一款普通的网络游戏，它是连接现实与虚拟世界、创造一个全新的生态系统。它以其独特的玩法和深邃的背景故事吸引了无数玩家。</w:t>
      </w:r>
      <w:r>
        <w:rPr>
          <w:sz w:val="32"/>
          <w:szCs w:val="32"/>
        </w:rPr>
        <w:t>&lt;/p&gt;&lt;p&gt;&lt;img src="/static-img/4clFEqUhFxVURXzzD_XNW04Qj4Jn0zVGh3xuaQ0ycNjaHY6YKlzBaUPCsILNFOiL.jpg"&gt;&lt;/p&gt;&lt;p&gt;</w:t>
      </w:r>
      <w:r>
        <w:rPr>
          <w:sz w:val="32"/>
          <w:szCs w:val="32"/>
        </w:rPr>
        <w:t>首先，网游之混沌初开采用了一种全新的游戏机制。在这个游戏里，玩家不是传统意义上的角色扮演者，而是作为时间流动中的观察者，他们可以穿梭于不同的时空节点，对历史进行干预，从而改变整个世界的命运。这种机制极大地增加了游戏的可探索性和重复性，让每一次登录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混沌初开拥有一个庞大的开放世界，这个世界由多个互联但又独立的小型服务器构成，每个服务器都有自己的历史和文化，使得玩家的体验既有共通性，又具有高度的个性化。这里，不同的人会遇到不同的冒险，不同的地理环境也会带来不同的战斗方式。</w:t>
      </w:r>
      <w:r>
        <w:rPr>
          <w:sz w:val="32"/>
          <w:szCs w:val="32"/>
        </w:rPr>
        <w:t>&lt;/p&gt;&lt;p&gt;&lt;img src="/static-img/Adls8PjRtgsRCR9cDOVPIk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再者，人物塑造也是这个游戏的一个亮点。在这里，你可以自由选择你的职业、外貌甚至是你在现实生活中的兴趣爱好，这一切都会影响你在虚拟世界中的表现和社交关系。而且，无论你的职业如何，都可能因为某些特殊事件而转变，这让人感到惊喜同时也增添了一丝危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层面上，网游之混沌初开使用了最新的一代图形引擎，为用户提供了一流视觉效果，同时还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使得沉浸式体验更加真实可触摸。音效设计也非常出色，从远处风暴到近距离战斗，每一个声音都为这场混合现实与幻想的大戏增添了一抹真切感。</w:t>
      </w:r>
      <w:r>
        <w:rPr>
          <w:sz w:val="32"/>
          <w:szCs w:val="32"/>
        </w:rPr>
        <w:t>&lt;/p&gt;&lt;p&gt;&lt;img src="/static-img/t2Oln38ZV9Y_sNirjBehgE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值得一提的是，该游戏还融入了大量教育内容，比如历史知识、科学理论等，这使得娱乐与学习相结合，让玩家在享受快乐的时候，也能学到一些新知识。如果你是一个喜欢探索新事物，并对历史或科学产生浓厚兴趣的人，那么这将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建设方面，该游戏鼓励用户之间互动交流，有着活跃的情感分享区，可以说这是一个真正属于所有参与者的社区。你可以加入或者创建自己的小团队，与志同道合的人一起完成任务，或是在公共讨论区分享你的见解，以此来丰富你的虚拟生活。</w:t>
      </w:r>
      <w:r>
        <w:rPr>
          <w:sz w:val="32"/>
          <w:szCs w:val="32"/>
        </w:rPr>
        <w:t>&lt;/p&gt;&lt;p&gt;&lt;img src="/static-img/LUrlGl2Z_y4yt1kCG3Z8Jk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总结来说，网游之混沌初开是一款颠覆传统网络游戏模式的手工艺品，它不仅仅是一个简单的电子产品，更像是一个跨越时间空间边界的大门，是那些渴望探索更广阔天地的心灵所向往的地方。这就是为什么它能够吸引如此众多不同年龄段、背景的人们走进其中去寻找梦想答案的地方。</w:t>
      </w:r>
      <w:r>
        <w:rPr>
          <w:sz w:val="32"/>
          <w:szCs w:val="32"/>
        </w:rPr>
        <w:t>&lt;/p&gt;&lt;p&gt;&lt;a href = "/doc/908699-</w:t>
      </w:r>
      <w:r>
        <w:rPr>
          <w:sz w:val="32"/>
          <w:szCs w:val="32"/>
        </w:rPr>
        <w:t>虚拟世界的混沌启程</w:t>
      </w:r>
      <w:r>
        <w:rPr>
          <w:sz w:val="32"/>
          <w:szCs w:val="32"/>
        </w:rPr>
        <w:t>.doc" rel="alternate" download="908699-</w:t>
      </w:r>
      <w:r>
        <w:rPr>
          <w:sz w:val="32"/>
          <w:szCs w:val="32"/>
        </w:rPr>
        <w:t>虚拟世界的混沌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