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咱们的江湖路上有没有遇到过这样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魔兽和修炼之人的世界里，有一位神秘的存在，他不仅擅长斗罗，更是掌握了一门超乎常人想象的酒艺。他的名字叫做墨子，江湖中人称他为斗罗之酒神。</w:t>
      </w:r>
      <w:r>
        <w:rPr>
          <w:sz w:val="32"/>
          <w:szCs w:val="32"/>
        </w:rPr>
        <w:t>&lt;/p&gt;&lt;p&gt;&lt;img src="/static-img/g4uzBEMu77spZD6lzgzsDpHkMfeksfELjURIsJYKXNvfBDmvPSC0K2JcuTCT82pK.jpg"&gt;&lt;/p&gt;&lt;p&gt;</w:t>
      </w:r>
      <w:r>
        <w:rPr>
          <w:sz w:val="32"/>
          <w:szCs w:val="32"/>
        </w:rPr>
        <w:t>墨子出生于一个普通的家族，但自小便展现出了非凡的天赋。他对酒有着特殊的情感，每一次品尝都能从中领悟到不同的精髓。他深知每种酒都有其独特的韵味，就像每个修炼者内心深处蕴藏着不同的力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墨子逐渐成为了一名著名的酿酒师，不仅自己能够精准地调配各种香料与花草，还能根据不同的人物来调整酒水，以此作为一种交流沟通的手段。在这个过程中，他学会了如何通过饮用来影响人们的心情和状态，这也许可以被看作是一种隐形的斗罗技巧吧。</w:t>
      </w:r>
      <w:r>
        <w:rPr>
          <w:sz w:val="32"/>
          <w:szCs w:val="32"/>
        </w:rPr>
        <w:t>&lt;/p&gt;&lt;p&gt;&lt;img src="/static-img/n07wxTd9S1D1YNSDR_sBHJHkMfeksfELjURIsJYKXNsXBUnAMRUItrdjqSSeFkOWanaCxKb9xxLuKBfecBkN6HkRFvr2HjMpmHyzqCJBLSjixMJU7oz2q838tt3CgwZF.jpg"&gt;&lt;/p&gt;&lt;p&gt;</w:t>
      </w:r>
      <w:r>
        <w:rPr>
          <w:sz w:val="32"/>
          <w:szCs w:val="32"/>
        </w:rPr>
        <w:t>有一次，一群强大的斗罗聚集在一起，他们各自带来了各式各样的珍奇宝物，想要以此换取更高境界的武功。但他们并不知道，他们眼前这位平凡模样却隐藏着无数秘密的人——正是那位斗罗之酒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子轻易地就把这些强者围坐在桌旁，用他的绝世妙手将各种珍贵食材融入其中，最终酿造出了一壶金色的美酒。这壶美酒不仅色泽醇厚，而且入口微甜、回甘无穷，让所有人都沉醉其中。随后，他邀请大家尝试这一杯佳酿，无论是哪种类型的人，都无法抗拒这份诱惑，只要一喝，便会感到身心俱疲而又精神焕发。</w:t>
      </w:r>
      <w:r>
        <w:rPr>
          <w:sz w:val="32"/>
          <w:szCs w:val="32"/>
        </w:rPr>
        <w:t>&lt;/p&gt;&lt;p&gt;&lt;img src="/static-img/Ym-oa33qqt0wwV5ora-ZxJHkMfeksfELjURIsJYKXNsXBUnAMRUItrdjqSSeFkOWanaCxKb9xxLuKBfecBkN6HkRFvr2HjMpmHyzqCJBLSjixMJU7oz2q838tt3CgwZF.jpg"&gt;&lt;/p&gt;&lt;p&gt;</w:t>
      </w:r>
      <w:r>
        <w:rPr>
          <w:sz w:val="32"/>
          <w:szCs w:val="32"/>
        </w:rPr>
        <w:t>很快，这些强大斗罗们就完全迷失了自己的意志，每个人都开始向墨子求教，那个曾经默默无闻的小青年现在成了他们共同仰慕的大师。于是，从此以后，在这个世界上，再也没有谁敢忽视或者低估那位斗罗之酒神所拥有的实力了，因为他不但能够使你变成战士，也能够让你拥有解除烦恼、释放压力的能力。而对于那些真正懂得欣赏这种能力的人来说，面对这样的存在，不禁感叹：在这块广阔的地球上，又有什么比“斗”、“乐”、“道”更完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时，那些曾经不断追求更多力量和荣耀的人们离开后，只留下了一个真相：即使是在浩瀚宇宙间寻觅千年的修行者，也难以逃脱命运中的某些安排，而对于那些渴望探索生命奥秘与艺术本质的人来说，只需静静聆听自然的声音，并且勇敢地走进属于自己的梦想领域，即便是站在最底层，也可能发现自己其实已经站在顶峰。</w:t>
      </w:r>
      <w:r>
        <w:rPr>
          <w:sz w:val="32"/>
          <w:szCs w:val="32"/>
        </w:rPr>
        <w:t>&lt;/p&gt;&lt;p&gt;&lt;img src="/static-img/8M6jTU9eI5yU7HqBM2dEr5HkMfeksfELjURIsJYKXNsXBUnAMRUItrdjqSSeFkOWanaCxKb9xxLuKBfecBkN6HkRFvr2HjMpmHyzqCJBLSjixMJU7oz2q838tt3CgwZF.jpg"&gt;&lt;/p&gt;&lt;p&gt;&lt;a href = "/doc/908539-</w:t>
      </w:r>
      <w:r>
        <w:rPr>
          <w:sz w:val="32"/>
          <w:szCs w:val="32"/>
        </w:rPr>
        <w:t>斗罗之酒神咱们的江湖路上有没有遇到过这样的角色</w:t>
      </w:r>
      <w:r>
        <w:rPr>
          <w:sz w:val="32"/>
          <w:szCs w:val="32"/>
        </w:rPr>
        <w:t>.doc" rel="alternate" download="908539-</w:t>
      </w:r>
      <w:r>
        <w:rPr>
          <w:sz w:val="32"/>
          <w:szCs w:val="32"/>
        </w:rPr>
        <w:t>斗罗之酒神咱们的江湖路上有没有遇到过这样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