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奇观低头看它是怎么进去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奇观层出不穷。最近，一段名为“低头看它是怎么进去的视频”迅速走红，吸引了无数网友的关注。这一现象背后隐藏着什么样的故事呢？让我们一起探索一下。</w:t>
      </w:r>
      <w:r>
        <w:rPr>
          <w:sz w:val="32"/>
          <w:szCs w:val="32"/>
        </w:rPr>
        <w:t>&lt;/p&gt;&lt;p&gt;&lt;img src="/static-img/TsTUkllsbeJyugcHg9drOueELVroEOJg3bK3FSOPipQpyfNrc49AHfYTzZc33FcE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种令人难以置信的手法，它似乎在空中创造出了一个全新的空间，让人不得不屏住呼吸。从视觉角度来讲，这个动作简直像是魔法一般发生。而且，这个过程中的每一个细节都经过精心设计，无论是摄影还是剪辑，都展现出高超的专业水平。</w:t>
      </w:r>
      <w:r>
        <w:rPr>
          <w:sz w:val="32"/>
          <w:szCs w:val="32"/>
        </w:rPr>
        <w:t>&lt;/p&gt;&lt;p&gt;&lt;img src="/static-img/Twl9ocSeQZBCcXekpvxSMOeELVroEOJg3bK3FSOPipQpyfNrc49AHfYTzZc33FcE.jpg"&gt;&lt;/p&gt;&lt;p&gt;</w:t>
      </w:r>
      <w:r>
        <w:rPr>
          <w:sz w:val="32"/>
          <w:szCs w:val="32"/>
        </w:rPr>
        <w:t>网络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之所以能够迅速传播，其实质是一个典型的社交媒体效应。当一件事情被发现并分享时，它就有可能迅速蔓延到整个网络。人们对这种神奇的事情产生了浓厚兴趣，他们通过各种平台分享，并进行讨论，从而推动了这一事件的流行。</w:t>
      </w:r>
      <w:r>
        <w:rPr>
          <w:sz w:val="32"/>
          <w:szCs w:val="32"/>
        </w:rPr>
        <w:t>&lt;/p&gt;&lt;p&gt;&lt;img src="/static-img/-Lfqq6fI5du185jT2QKDG-eELVroEOJg3bK3FSOPipQpyfNrc49AHfYTzZc33FcE.jpg"&gt;&lt;/p&gt;&lt;p&gt;</w:t>
      </w:r>
      <w:r>
        <w:rPr>
          <w:sz w:val="32"/>
          <w:szCs w:val="32"/>
        </w:rPr>
        <w:t>用户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会激发用户的一种参与感。在观看者的心目中，他们仿佛也能亲自体验到那种不可思议的情景。这使得他们更加投入地观看和讨论，同时也增加了对该视频内容的一次性曝光率和转发率。</w:t>
      </w:r>
      <w:r>
        <w:rPr>
          <w:sz w:val="32"/>
          <w:szCs w:val="32"/>
        </w:rPr>
        <w:t>&lt;/p&gt;&lt;p&gt;&lt;img src="/static-img/Rp3BsE2khpgywzbhu6jiD-eELVroEOJg3bK3FSOPipQpyfNrc49AHfYTzZc33FcE.jpg"&gt;&lt;/p&gt;&lt;p&gt;</w:t>
      </w:r>
      <w:r>
        <w:rPr>
          <w:sz w:val="32"/>
          <w:szCs w:val="32"/>
        </w:rPr>
        <w:t>评论区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视频上线之后，不仅粉丝们纷纷留言表达自己的惊叹，还有一些专业人士开始深入分析其中可能涉及到的技术手段，如特殊道具、后期制作等。此外，有的人则提出各种假设，比如说这是某种新型材料或技术实验。但即便如此，这些猜测并没有阻止人们继续享受这份刺激与乐趣。</w:t>
      </w:r>
      <w:r>
        <w:rPr>
          <w:sz w:val="32"/>
          <w:szCs w:val="32"/>
        </w:rPr>
        <w:t>&lt;/p&gt;&lt;p&gt;&lt;img src="/static-img/2mowAipmtWEGcx1wYp73leeELVroEOJg3bK3FSOPipQpyfNrc49AHfYTzZc33FcE.jpg"&gt;&lt;/p&gt;&lt;p&gt;</w:t>
      </w:r>
      <w:r>
        <w:rPr>
          <w:sz w:val="32"/>
          <w:szCs w:val="32"/>
        </w:rPr>
        <w:t>影响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“魔术”般内容不仅提升了公众对科技创新和艺术表现力的认识，也促进了相关行业之间相互学习和融合。例如，电影、广告、游戏等领域都可能借鉴这些视觉效果，从而提高产品质量和吸引力，为相关产业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“低头看它是怎么进去”的这种迷惑人心的情景，在一定程度上反映了人类对于未知世界永远充满好奇的心理状态。而这种好奇心也是驱动社会前行的一个强大力量，是我们不断探索未知领域，推动科学技术发展的一个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低头看它是怎么进去”的网络现象不仅是一场关于视觉冲击力的盛宴，更是一次关于技术创新的见证，也是在互联网时代下一种文化交流与共鸣过程。在这个快节奏、高科技化的大环境下，我们是否应该期待更多这样的惊喜呢？答案显然是肯定的，因为它们正是在我们的生活中增添色彩，而又保持其独特魅力的地方。</w:t>
      </w:r>
      <w:r>
        <w:rPr>
          <w:sz w:val="32"/>
          <w:szCs w:val="32"/>
        </w:rPr>
        <w:t>&lt;/p&gt;&lt;p&gt;&lt;a href = "/doc/908495-</w:t>
      </w:r>
      <w:r>
        <w:rPr>
          <w:sz w:val="32"/>
          <w:szCs w:val="32"/>
        </w:rPr>
        <w:t>探秘网络奇观低头看它是怎么进去的视频背后的故事</w:t>
      </w:r>
      <w:r>
        <w:rPr>
          <w:sz w:val="32"/>
          <w:szCs w:val="32"/>
        </w:rPr>
        <w:t>.doc" rel="alternate" download="908495-</w:t>
      </w:r>
      <w:r>
        <w:rPr>
          <w:sz w:val="32"/>
          <w:szCs w:val="32"/>
        </w:rPr>
        <w:t>探秘网络奇观低头看它是怎么进去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