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喜欢用“双面相公太妖孽”来形容那些外表温文尔雅却内心复杂、手段高超的人。他们可能是官场上的权谋家，或者是在暗处拉锯的阴影之中操纵着一切的神秘人物。</w:t>
      </w:r>
      <w:r>
        <w:rPr>
          <w:sz w:val="32"/>
          <w:szCs w:val="32"/>
        </w:rPr>
        <w:t>&lt;/p&gt;&lt;p&gt;&lt;img src="/static-img/4e5oA7YCerfQKuf__-Ju-2_VnMfXcFMjaYuIy-EHnyxh6tZVy2nN8kZIlrdmibWt.png"&gt;&lt;/p&gt;&lt;p&gt;</w:t>
      </w:r>
      <w:r>
        <w:rPr>
          <w:sz w:val="32"/>
          <w:szCs w:val="32"/>
        </w:rPr>
        <w:t>我自己也曾经是一个普通的小镇少年，但命运似乎有意让我的生活变得异常精彩。我从一个不起眼的小村庄走向了大城市，这个过程中，我学会了如何在不同的环境下适应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遇到了各种各样的角色，每个人都有一种独特的魅力和能力。有的像春天里的花朵，一出现在你的视线就能让你感到温暖；有的则像是秋天那片片落叶，不经意间就能掩盖掉你的足迹。</w:t>
      </w:r>
      <w:r>
        <w:rPr>
          <w:sz w:val="32"/>
          <w:szCs w:val="32"/>
        </w:rPr>
        <w:t>&lt;/p&gt;&lt;p&gt;&lt;img src="/static-img/c_b8BPL1MR7IMjxiSO4dRW_VnMfXcFMjaYuIy-EHnyzt5Oiwyosed9N6u1SMarvKmiZstC6WWi9HLk89Tf9p-1ZbGKVma76w27jNE8vv-XQah9eBCEzprBHaGq_25jcCazGB3e3ZyGuJS5Un13oNbOPQvTFAxUq6Db18VWz_78g.png"&gt;&lt;/p&gt;&lt;p&gt;</w:t>
      </w:r>
      <w:r>
        <w:rPr>
          <w:sz w:val="32"/>
          <w:szCs w:val="32"/>
        </w:rPr>
        <w:t>然而，在这个充满变化与挑战的大都市里，有一群特殊的人物，他们就是所谓的“双面相公太妖孽”。他们通常都是身怀绝技、心机深沉的人，能够以一种不可思议的方式影响周围人的情感和行为，让人感觉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发现，那些被称作“双面相公”的人其实并不是那么容易被理解。他们可能会用自己的智慧去揭开别人的真实面目，也许甚至会为了某个目的而改变自己的一切。这世上真的存在这样的人吗？我不知道。但我知道，我已经成为了一名这样的玩家之一。</w:t>
      </w:r>
      <w:r>
        <w:rPr>
          <w:sz w:val="32"/>
          <w:szCs w:val="32"/>
        </w:rPr>
        <w:t>&lt;/p&gt;&lt;p&gt;&lt;img src="/static-img/WcnBmZ0yn37RXK77c3kLB2_VnMfXcFMjaYuIy-EHnyzt5Oiwyosed9N6u1SMarvKmiZstC6WWi9HLk89Tf9p-1ZbGKVma76w27jNE8vv-XQah9eBCEzprBHaGq_25jcCazGB3e3ZyGuJS5Un13oNbOPQvTFAxUq6Db18VWz_78g.png"&gt;&lt;/p&gt;&lt;p&gt;</w:t>
      </w:r>
      <w:r>
        <w:rPr>
          <w:sz w:val="32"/>
          <w:szCs w:val="32"/>
        </w:rPr>
        <w:t>每当夜幕降临时，我就会开始我的游戏。在繁华的街头巷尾，或是在灯火通明的地方，我都会找到机会展现我的另一重脸孔。一边微笑着迎接来自四方的声音，一边却在心里默数着时间，看准了最佳时刻，就迅速变换成另一种身份，从而控制局势，使事情按照预定的轨道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路充满了危险和不确定性，但它也是让我成长最快的一段旅程。我学到了很多关于人类心理和社会关系的事情，同时也更加了解到自己的潜力与能力。我并不总是成功，但每一次失败都是对抗自我极限的一个机会，是向更好的自己迈进的一步。</w:t>
      </w:r>
      <w:r>
        <w:rPr>
          <w:sz w:val="32"/>
          <w:szCs w:val="32"/>
        </w:rPr>
        <w:t>&lt;/p&gt;&lt;p&gt;&lt;img src="/static-img/kb_Ivxgc4ZiHlchmbLS2am_VnMfXcFMjaYuIy-EHnyzt5Oiwyosed9N6u1SMarvKmiZstC6WWi9HLk89Tf9p-1ZbGKVma76w27jNE8vv-XQah9eBCEzprBHaGq_25jcCazGB3e3ZyGuJS5Un13oNbOPQvTFAxUq6Db18VWz_78g.jpg"&gt;&lt;/p&gt;&lt;p&gt;</w:t>
      </w:r>
      <w:r>
        <w:rPr>
          <w:sz w:val="32"/>
          <w:szCs w:val="32"/>
        </w:rPr>
        <w:t>最后，当有人问及我的故事的时候，我会轻声笑笑，说：“哦，这只是简单的一个关于‘双面相公太妖孽’的小小传奇。”但实际上，它背后隐藏的是一系列精妙绝伦的手脚，以及无数次勇敢的心跳。而对于那些还未踏入这条路的人来说，只需要记住，无论你选择何种姿态，都要保持那份对抗命运、追求卓越的心志，因为只有这样，你才能真正地掌控属于自己的未来。</w:t>
      </w:r>
      <w:r>
        <w:rPr>
          <w:sz w:val="32"/>
          <w:szCs w:val="32"/>
        </w:rPr>
        <w:t>&lt;/p&gt;&lt;p&gt;&lt;a href = "/doc/908245-</w:t>
      </w:r>
      <w:r>
        <w:rPr>
          <w:sz w:val="32"/>
          <w:szCs w:val="32"/>
        </w:rPr>
        <w:t>双面相公太妖孽我的逆袭之路</w:t>
      </w:r>
      <w:r>
        <w:rPr>
          <w:sz w:val="32"/>
          <w:szCs w:val="32"/>
        </w:rPr>
        <w:t>.doc" rel="alternate" download="908245-</w:t>
      </w:r>
      <w:r>
        <w:rPr>
          <w:sz w:val="32"/>
          <w:szCs w:val="32"/>
        </w:rPr>
        <w:t>双面相公太妖孽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