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这不就遇到个大难题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遇到个大难题嘛！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听起来简直就是天降奇迹的日子。说到底，其实是我自己也挺倒霉的，这不是被人家两个人围攻吗？不过，我可不能就这么被压在脚下，那样我还能当什么首辅呢？</w:t>
      </w:r>
      <w:r>
        <w:rPr>
          <w:sz w:val="32"/>
          <w:szCs w:val="32"/>
        </w:rPr>
        <w:t>&lt;/p&gt;&lt;p&gt;&lt;img src="/static-img/UprCfbStp72ZOxAjG3CRAGLGkaaTGQwRWzv3B9mGHAb7HtpDHLazpRX7OCrh5ccT.jpg"&gt;&lt;/p&gt;&lt;p&gt;</w:t>
      </w:r>
      <w:r>
        <w:rPr>
          <w:sz w:val="32"/>
          <w:szCs w:val="32"/>
        </w:rPr>
        <w:t>记得那是个阳光明媚的早晨，我正坐在书房里处理一些政务，突然门外传来了急切的声音：“首辅大人，有紧急事务需要您立即解决！”我抬头一看，是两个小差子站在那里，脸上写满了紧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了？”我问道，他们互相看看，一言未发。我只好</w:t>
      </w:r>
      <w:r>
        <w:rPr>
          <w:sz w:val="32"/>
          <w:szCs w:val="32"/>
        </w:rPr>
        <w:t>wave</w:t>
      </w:r>
      <w:r>
        <w:rPr>
          <w:sz w:val="32"/>
          <w:szCs w:val="32"/>
        </w:rPr>
        <w:t>手：“快点说，不要吓唬老夫。”一个小差子深吸了一口气，说：“有两个官员因为某些私怨，现在他们之间产生了矛盾，而且对方还在公众场合挑衅，我们害怕会引起流血事件。”</w:t>
      </w:r>
      <w:r>
        <w:rPr>
          <w:sz w:val="32"/>
          <w:szCs w:val="32"/>
        </w:rPr>
        <w:t>&lt;/p&gt;&lt;p&gt;&lt;img src="/static-img/IiPIdsFPJDKdp8sj3_4RVWLGkaaTGQwRWzv3B9mGHAbsLERfTi4TbhT9xr2w6ldZDElYIBOHCEMCDDTe7xtLj_cAmqMQcZpECStmYvm0Cb5Tf8OPyqAAm88Wy0wRbTAq.jpg"&gt;&lt;/p&gt;&lt;p&gt;</w:t>
      </w:r>
      <w:r>
        <w:rPr>
          <w:sz w:val="32"/>
          <w:szCs w:val="32"/>
        </w:rPr>
        <w:t>听到这里，我心里咯噔一声。这可是个棘手的问题。想想之前那些斗殴事件，都让我们这个朝廷颜面尽失，这回可不能再犯同样的错误。不过，也不能让这两位官员白白伤害彼此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亲自出马去调解一下这场纷争。我叫来我的随从，让他们准备好押送队伍，然后带着镇定和智慧（至少是努力装作镇定和智慧）前往现场。</w:t>
      </w:r>
      <w:r>
        <w:rPr>
          <w:sz w:val="32"/>
          <w:szCs w:val="32"/>
        </w:rPr>
        <w:t>&lt;/p&gt;&lt;p&gt;&lt;img src="/static-img/nJm0znsXix4ApTuigxCOIWLGkaaTGQwRWzv3B9mGHAbsLERfTi4TbhT9xr2w6ldZDElYIBOHCEMCDDTe7xtLj_cAmqMQcZpECStmYvm0Cb5Tf8OPyqAAm88Wy0wRbTAq.jpeg"&gt;&lt;/p&gt;&lt;p&gt;</w:t>
      </w:r>
      <w:r>
        <w:rPr>
          <w:sz w:val="32"/>
          <w:szCs w:val="32"/>
        </w:rPr>
        <w:t>到了现场，只见那两位官员各执一枝笔，眼神中透着冷漠，而周围的人都屏息静听。先是一个官员高声指责另一个，“你这是对我的侮辱！”另一个人则冷笑道，“你的所作所为才是真正的侮辱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已经相当激动，每个人都似乎等待着爆发。而就在这一刻，我的声音响起，“够了大家，请让我说几句话。”</w:t>
      </w:r>
      <w:r>
        <w:rPr>
          <w:sz w:val="32"/>
          <w:szCs w:val="32"/>
        </w:rPr>
        <w:t>&lt;/p&gt;&lt;p&gt;&lt;img src="/static-img/47BGuoriv2xbsRLsrJolLGLGkaaTGQwRWzv3B9mGHAbsLERfTi4TbhT9xr2w6ldZDElYIBOHCEMCDDTe7xtLj_cAmqMQcZpECStmYvm0Cb5Tf8OPyqAAm88Wy0wRbTAq.jpeg"&gt;&lt;/p&gt;&lt;p&gt;</w:t>
      </w:r>
      <w:r>
        <w:rPr>
          <w:sz w:val="32"/>
          <w:szCs w:val="32"/>
        </w:rPr>
        <w:t>所有人都转向我，看着我的眼神中充满期待或是不耐烦。我深吸一口气，对那两人说道：“你们现在这样，不但是在皇宫里闹腾，还可能牵连到更多无辜的人。这不是解决问题的办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继续说道：“如果你们真的有意见，可以通过正规途径进行协商，如果必要的话，我们可以找专门的人物帮助你们达成共识。但是，要知道，在这种场合，无论谁赢谁输，都不会有人赢。”</w:t>
      </w:r>
      <w:r>
        <w:rPr>
          <w:sz w:val="32"/>
          <w:szCs w:val="32"/>
        </w:rPr>
        <w:t>&lt;/p&gt;&lt;p&gt;&lt;img src="/static-img/2h5LESApKuStMZq9R6WzgmLGkaaTGQwRWzv3B9mGHAbsLERfTi4TbhT9xr2w6ldZDElYIBOHCEMCDDTe7xtLj_cAmqMQcZpECStmYvm0Cb5Tf8OPyqAAm88Wy0wRbTAq.jpeg"&gt;&lt;/p&gt;&lt;p&gt;</w:t>
      </w:r>
      <w:r>
        <w:rPr>
          <w:sz w:val="32"/>
          <w:szCs w:val="32"/>
        </w:rPr>
        <w:t>最后，再次强调了一遍：“所以，从今往后，让我们把这些琐事放在脑后的角落，把我们的身份、地位放在脑袋前面行走吧。只有这样，我们才能做得像真正的大人物一样，不是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双方终于开始交谈并寻求解决方案时，那种紧张氛围逐渐消散开来。在那个春日午后，我用自己的方式——以一种既温柔又坚定的方式——帮助这两个人的冲突得到平息，而这个过程，就是典型的一场“首辅大人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风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累，但看到事情圆满解决，也让我感到非常欣慰。在这个过程中，或许没有太多显赫的地方，但是作为一个领导者，将冲突化为合作，并且保护每个人的安全与尊严，这本身就是最大的荣耀吧。</w:t>
      </w:r>
      <w:r>
        <w:rPr>
          <w:sz w:val="32"/>
          <w:szCs w:val="32"/>
        </w:rPr>
        <w:t>&lt;/p&gt;&lt;p&gt;&lt;a href = "/doc/907750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这不就遇到个大难题嘛</w:t>
      </w:r>
      <w:r>
        <w:rPr>
          <w:sz w:val="32"/>
          <w:szCs w:val="32"/>
        </w:rPr>
        <w:t>.doc" rel="alternate" download="907750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这不就遇到个大难题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