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蒲团之玉女心经</w:t>
      </w:r>
      <w:r>
        <w:rPr>
          <w:sz w:val="48"/>
          <w:szCs w:val="48"/>
        </w:rPr>
        <w:t>bt</w:t>
      </w:r>
      <w:r>
        <w:rPr>
          <w:sz w:val="48"/>
          <w:szCs w:val="48"/>
        </w:rPr>
        <w:t>我和玉蒲团的那些事如何用心经</w:t>
      </w:r>
      <w:r>
        <w:rPr>
          <w:sz w:val="48"/>
          <w:szCs w:val="48"/>
        </w:rPr>
        <w:t>bt</w:t>
      </w:r>
      <w:r>
        <w:rPr>
          <w:sz w:val="48"/>
          <w:szCs w:val="48"/>
        </w:rPr>
        <w:t>找到真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网络文化的时代，各种各样的社交平台和应用程序层出不穷。玉蒲团之玉女心经</w:t>
      </w:r>
      <w:r>
        <w:rPr>
          <w:sz w:val="32"/>
          <w:szCs w:val="32"/>
        </w:rPr>
        <w:t>bt</w:t>
      </w:r>
      <w:r>
        <w:rPr>
          <w:sz w:val="32"/>
          <w:szCs w:val="32"/>
        </w:rPr>
        <w:t>就像是当下年轻人之间流行的一种方式，它结合了音乐、文字和情感，让人们在快节奏的生活中找到一丝宁静。</w:t>
      </w:r>
      <w:r>
        <w:rPr>
          <w:sz w:val="32"/>
          <w:szCs w:val="32"/>
        </w:rPr>
        <w:t>&lt;/p&gt;&lt;p&gt;&lt;img src="/static-img/3OLfP2TzFJHZYEkn5XoTwIzy1zikEc0BjELp8CBL1ZlO0ZpNS2UDauvhlaKU5BQo.jpg"&gt;&lt;/p&gt;&lt;p&gt;</w:t>
      </w:r>
      <w:r>
        <w:rPr>
          <w:sz w:val="32"/>
          <w:szCs w:val="32"/>
        </w:rPr>
        <w:t>我记得那是一个周末的下午，我坐在自己的小屋里，手里拿着手机，看着窗外落叶纷飞。我是那种喜欢沉浸于书籍与音乐的人，但是在那个瞬间，我突然觉得自己需要一些新的东西来丰富我的生活。这就是为什么我决定尝试一下这股“玉蒲团之玉女心经</w:t>
      </w:r>
      <w:r>
        <w:rPr>
          <w:sz w:val="32"/>
          <w:szCs w:val="32"/>
        </w:rPr>
        <w:t>bt”</w:t>
      </w:r>
      <w:r>
        <w:rPr>
          <w:sz w:val="32"/>
          <w:szCs w:val="32"/>
        </w:rPr>
        <w:t>的风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打开了一个专门分享</w:t>
      </w:r>
      <w:r>
        <w:rPr>
          <w:sz w:val="32"/>
          <w:szCs w:val="32"/>
        </w:rPr>
        <w:t>BT</w:t>
      </w:r>
      <w:r>
        <w:rPr>
          <w:sz w:val="32"/>
          <w:szCs w:val="32"/>
        </w:rPr>
        <w:t>资源的小组。在那里，每个人都在分享他们最珍贵的心事或故事，这些都是以歌曲形式发布的。每个人的声音都带有不同的调性，有的是温柔而细腻，有的是激昂而坚定。我开始慢慢地浏览这些作品，一边听，一边阅读，那些文字里的感情让我深受触动。</w:t>
      </w:r>
      <w:r>
        <w:rPr>
          <w:sz w:val="32"/>
          <w:szCs w:val="32"/>
        </w:rPr>
        <w:t>&lt;/p&gt;&lt;p&gt;&lt;img src="/static-img/HfG9U0ILoWcahHUVtBq7T4zy1zikEc0BjELp8CBL1ZnjdsmllCiJiET-JpB3irwkMDz3-ologisHsoYm3gXe2HSFhJk_DABIyFiLy3zI6E9JJHdsESvxyYaenDwQ1TCFF_rCnnnXQulwwyVbxnYSSht1MbypWgJuS870U5FPars.jpg"&gt;&lt;/p&gt;&lt;p&gt;</w:t>
      </w:r>
      <w:r>
        <w:rPr>
          <w:sz w:val="32"/>
          <w:szCs w:val="32"/>
        </w:rPr>
        <w:t>有一首歌特别吸引了我的注意。那是一首关于失去爱情后重拾自我，以后的日子会更好，因为你已经不是那个依赖别人的自己。这首歌叫做《从未想过》，它用一种独特的声音传达了一种普遍的情感——被抛弃后重新站起来，不再依赖他人，而是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事情很自然，我加入了这个小组，也开始写作和分享自己的故事。通过这样的方式，我发现自己也能成为别人故事中的灵感来源。这是一种奇妙的感觉，就像我们相互扶持，共同成长一样。</w:t>
      </w:r>
      <w:r>
        <w:rPr>
          <w:sz w:val="32"/>
          <w:szCs w:val="32"/>
        </w:rPr>
        <w:t>&lt;/p&gt;&lt;p&gt;&lt;img src="/static-img/Qm57RpFTgUhLgkvTD5XH64zy1zikEc0BjELp8CBL1ZnjdsmllCiJiET-JpB3irwkMDz3-ologisHsoYm3gXe2HSFhJk_DABIyFiLy3zI6E9JJHdsESvxyYaenDwQ1TCFF_rCnnnXQulwwyVbxnYSSht1MbypWgJuS870U5FPars.jpg"&gt;&lt;/p&gt;&lt;p&gt;</w:t>
      </w:r>
      <w:r>
        <w:rPr>
          <w:sz w:val="32"/>
          <w:szCs w:val="32"/>
        </w:rPr>
        <w:t>随着时间的推移，这个小群体变得越来越紧密，我们彼此之间建立起了一种特殊的情感联系。虽然我们没有面对面的机会，但是我们的思想、情感却如同云端般自由地飘荡穿梭。当有人遇到困难时，我们会立即伸出援手，用我们的歌声和文字给予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共鸣让我的内心世界变得更加丰富多彩。我学会了如何用正确的心态去看待生活中的每一次挑战，并且学会如何将这些经验转化为美丽的声音和诗意的话语。在这里，没有什么是不可能发生，只要你的心愿真诚，你就会找到属于自己的那份幸福与安宁。</w:t>
      </w:r>
      <w:r>
        <w:rPr>
          <w:sz w:val="32"/>
          <w:szCs w:val="32"/>
        </w:rPr>
        <w:t>&lt;/p&gt;&lt;p&gt;&lt;img src="/static-img/ku0Uk4m7BDJ5zpVnnHklPYzy1zikEc0BjELp8CBL1ZnjdsmllCiJiET-JpB3irwkMDz3-ologisHsoYm3gXe2HSFhJk_DABIyFiLy3zI6E9JJHdsESvxyYaenDwQ1TCFF_rCnnnXQulwwyVbxnYSSht1MbypWgJuS870U5FPars.jpg"&gt;&lt;/p&gt;&lt;p&gt;</w:t>
      </w:r>
      <w:r>
        <w:rPr>
          <w:sz w:val="32"/>
          <w:szCs w:val="32"/>
        </w:rPr>
        <w:t>最后，当你准备离开这个虚拟的小世界的时候，请记住，无论你走到哪里，都有无数来自远方的声音在等候着你。你只需关闭你的手机，把耳机取下来，然后打开你的窗户，让那些温暖又纯真的声音，与微风一起吹进你的房间，让它们成为你永恒的心经——无论何时何地，只要闭上眼睛，你都会听到那些曾经陪伴过你的声音，在脑海中回响。</w:t>
      </w:r>
      <w:r>
        <w:rPr>
          <w:sz w:val="32"/>
          <w:szCs w:val="32"/>
        </w:rPr>
        <w:t>&lt;/p&gt;&lt;p&gt;&lt;a href = "/doc/907526-</w:t>
      </w:r>
      <w:r>
        <w:rPr>
          <w:sz w:val="32"/>
          <w:szCs w:val="32"/>
        </w:rPr>
        <w:t>玉蒲团之玉女心经</w:t>
      </w:r>
      <w:r>
        <w:rPr>
          <w:sz w:val="32"/>
          <w:szCs w:val="32"/>
        </w:rPr>
        <w:t>bt</w:t>
      </w:r>
      <w:r>
        <w:rPr>
          <w:sz w:val="32"/>
          <w:szCs w:val="32"/>
        </w:rPr>
        <w:t>我和玉蒲团的那些事如何用心经</w:t>
      </w:r>
      <w:r>
        <w:rPr>
          <w:sz w:val="32"/>
          <w:szCs w:val="32"/>
        </w:rPr>
        <w:t>bt</w:t>
      </w:r>
      <w:r>
        <w:rPr>
          <w:sz w:val="32"/>
          <w:szCs w:val="32"/>
        </w:rPr>
        <w:t>找到真爱</w:t>
      </w:r>
      <w:r>
        <w:rPr>
          <w:sz w:val="32"/>
          <w:szCs w:val="32"/>
        </w:rPr>
        <w:t>.doc" rel="alternate" download="907526-</w:t>
      </w:r>
      <w:r>
        <w:rPr>
          <w:sz w:val="32"/>
          <w:szCs w:val="32"/>
        </w:rPr>
        <w:t>玉蒲团之玉女心经</w:t>
      </w:r>
      <w:r>
        <w:rPr>
          <w:sz w:val="32"/>
          <w:szCs w:val="32"/>
        </w:rPr>
        <w:t>bt</w:t>
      </w:r>
      <w:r>
        <w:rPr>
          <w:sz w:val="32"/>
          <w:szCs w:val="32"/>
        </w:rPr>
        <w:t>我和玉蒲团的那些事如何用心经</w:t>
      </w:r>
      <w:r>
        <w:rPr>
          <w:sz w:val="32"/>
          <w:szCs w:val="32"/>
        </w:rPr>
        <w:t>bt</w:t>
      </w:r>
      <w:r>
        <w:rPr>
          <w:sz w:val="32"/>
          <w:szCs w:val="32"/>
        </w:rPr>
        <w:t>找到真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