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忘带口罩引发一堂课纷争的视频事件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的疏忽</w:t>
      </w:r>
      <w:r>
        <w:rPr>
          <w:sz w:val="32"/>
          <w:szCs w:val="32"/>
        </w:rPr>
        <w:t>&lt;/p&gt;&lt;p&gt;&lt;img src="/static-img/P2fHkanx-wZKWQ8ZOUQfJPAYFKQs5f3zi0VPX5Vlf-4rZPB3oG-pkwg90kU8fq-z.jpg"&gt;&lt;/p&gt;&lt;p&gt;</w:t>
      </w:r>
      <w:r>
        <w:rPr>
          <w:sz w:val="32"/>
          <w:szCs w:val="32"/>
        </w:rPr>
        <w:t>班长忘带口罩引发一堂课纷争，学生们对此感到不满和担忧。学校教育健康生活方式，对学生的身体健康有着重要影响。班长作为班级的领导者，其行为直接影响到同学们的情绪和态度。</w:t>
      </w:r>
      <w:r>
        <w:rPr>
          <w:sz w:val="32"/>
          <w:szCs w:val="32"/>
        </w:rPr>
        <w:t>&lt;/p&gt;&lt;p&gt;</w:t>
      </w:r>
      <w:r>
        <w:rPr>
          <w:sz w:val="32"/>
          <w:szCs w:val="32"/>
        </w:rPr>
        <w:t>学生心理反应</w:t>
      </w:r>
      <w:r>
        <w:rPr>
          <w:sz w:val="32"/>
          <w:szCs w:val="32"/>
        </w:rPr>
        <w:t>&lt;/p&gt;&lt;p&gt;&lt;img src="/static-img/RLZe0nsnpEdJN8_5JLsiqfAYFKQs5f3zi0VPX5Vlf-4mBnrD4LYRtwpVnawGJVIWD8ABE5EHK7_e1XR4jsKBgADdCpKmF2TWjtzFREZgLD8kyM6pTsYe7t30zL-jH24BOwjJum3UZbQPPiyTKlMwV-fnrPjohgW6S-u59iydhiU.png"&gt;&lt;/p&gt;&lt;p&gt;</w:t>
      </w:r>
      <w:r>
        <w:rPr>
          <w:sz w:val="32"/>
          <w:szCs w:val="32"/>
        </w:rPr>
        <w:t>面对这样的情况，学生的心理状态变得紧张和焦虑。这不仅是因为未能遵守卫生规定，更在于这种无意识的行为可能传递出一种轻视疫情防控措施的心态，从而导致其他同学也跟随行动，放松对安全规则的重视。</w:t>
      </w:r>
      <w:r>
        <w:rPr>
          <w:sz w:val="32"/>
          <w:szCs w:val="32"/>
        </w:rPr>
        <w:t>&lt;/p&gt;&lt;p&gt;</w:t>
      </w:r>
      <w:r>
        <w:rPr>
          <w:sz w:val="32"/>
          <w:szCs w:val="32"/>
        </w:rPr>
        <w:t>教师处理方式</w:t>
      </w:r>
      <w:r>
        <w:rPr>
          <w:sz w:val="32"/>
          <w:szCs w:val="32"/>
        </w:rPr>
        <w:t>&lt;/p&gt;&lt;p&gt;&lt;img src="/static-img/6nlI1bvM3stPIFJuJCh9nfAYFKQs5f3zi0VPX5Vlf-4mBnrD4LYRtwpVnawGJVIWD8ABE5EHK7_e1XR4jsKBgADdCpKmF2TWjtzFREZgLD8kyM6pTsYe7t30zL-jH24BOwjJum3UZbQPPiyTKlMwV-fnrPjohgW6S-u59iydhiU.jpeg"&gt;&lt;/p&gt;&lt;p&gt;</w:t>
      </w:r>
      <w:r>
        <w:rPr>
          <w:sz w:val="32"/>
          <w:szCs w:val="32"/>
        </w:rPr>
        <w:t>教师在看到这一情况后采取了及时干预措施。他们通过视频会议与全体学生进行了沟通，强调了个人责任感和团队协作精神，并要求每位同学都要做好自我保护工作，以确保自己和他人的健康安全。</w:t>
      </w:r>
      <w:r>
        <w:rPr>
          <w:sz w:val="32"/>
          <w:szCs w:val="32"/>
        </w:rPr>
        <w:t>&lt;/p&gt;&lt;p&gt;</w:t>
      </w:r>
      <w:r>
        <w:rPr>
          <w:sz w:val="32"/>
          <w:szCs w:val="32"/>
        </w:rPr>
        <w:t>学校纪律惩处</w:t>
      </w:r>
      <w:r>
        <w:rPr>
          <w:sz w:val="32"/>
          <w:szCs w:val="32"/>
        </w:rPr>
        <w:t>&lt;/p&gt;&lt;p&gt;&lt;img src="/static-img/2Zoym5dppsRDSxZ-iMOeYPAYFKQs5f3zi0VPX5Vlf-4mBnrD4LYRtwpVnawGJVIWD8ABE5EHK7_e1XR4jsKBgADdCpKmF2TWjtzFREZgLD8kyM6pTsYe7t30zL-jH24BOwjJum3UZbQPPiyTKlMwV-fnrPjohgW6S-u59iydhiU.jpeg"&gt;&lt;/p&gt;&lt;p&gt;</w:t>
      </w:r>
      <w:r>
        <w:rPr>
          <w:sz w:val="32"/>
          <w:szCs w:val="32"/>
        </w:rPr>
        <w:t>学校对于这起事件给予了相应的处理。在接下来的几天内，班长被要求参加额外的一次关于疫情防控知识培训，同时还需要向全体同学道歉并承担一定程度的手续费。</w:t>
      </w:r>
      <w:r>
        <w:rPr>
          <w:sz w:val="32"/>
          <w:szCs w:val="32"/>
        </w:rPr>
        <w:t>&lt;/p&gt;&lt;p&gt;</w:t>
      </w:r>
      <w:r>
        <w:rPr>
          <w:sz w:val="32"/>
          <w:szCs w:val="32"/>
        </w:rPr>
        <w:t>社交媒体反响</w:t>
      </w:r>
      <w:r>
        <w:rPr>
          <w:sz w:val="32"/>
          <w:szCs w:val="32"/>
        </w:rPr>
        <w:t>&lt;/p&gt;&lt;p&gt;&lt;img src="/static-img/M1Dmth6TjQLKtZZbmFE7TfAYFKQs5f3zi0VPX5Vlf-4mBnrD4LYRtwpVnawGJVIWD8ABE5EHK7_e1XR4jsKBgADdCpKmF2TWjtzFREZgLD8kyM6pTsYe7t30zL-jH24BOwjJum3UZbQPPiyTKlMwV-fnrPjohgW6S-u59iydhiU.jpg"&gt;&lt;/p&gt;&lt;p&gt;</w:t>
      </w:r>
      <w:r>
        <w:rPr>
          <w:sz w:val="32"/>
          <w:szCs w:val="32"/>
        </w:rPr>
        <w:t>这起事件很快在社交媒体上流传开来，有些人认为这是一个教训，而另一些人则批评学校处理不当，这个话题激烈地引发了一场关于个人自由与集体利益之间权衡的问题讨论。</w:t>
      </w:r>
      <w:r>
        <w:rPr>
          <w:sz w:val="32"/>
          <w:szCs w:val="32"/>
        </w:rPr>
        <w:t>&lt;/p&gt;&lt;p&gt;</w:t>
      </w:r>
      <w:r>
        <w:rPr>
          <w:sz w:val="32"/>
          <w:szCs w:val="32"/>
        </w:rPr>
        <w:t>长远影响</w:t>
      </w:r>
      <w:r>
        <w:rPr>
          <w:sz w:val="32"/>
          <w:szCs w:val="32"/>
        </w:rPr>
        <w:t>&lt;/p&gt;&lt;p&gt;</w:t>
      </w:r>
      <w:r>
        <w:rPr>
          <w:sz w:val="32"/>
          <w:szCs w:val="32"/>
        </w:rPr>
        <w:t>从这个案例中，我们可以看出，即使是在日常教学活动中，也不能忽视个人卫生习惯对整个社会氛围的潜在影响。这也是我们应该不断加强自身素质教育、提升公民意识的一个契机。</w:t>
      </w:r>
      <w:r>
        <w:rPr>
          <w:sz w:val="32"/>
          <w:szCs w:val="32"/>
        </w:rPr>
        <w:t>&lt;/p&gt;&lt;p&gt;&lt;a href = "/doc/907463-</w:t>
      </w:r>
      <w:r>
        <w:rPr>
          <w:sz w:val="32"/>
          <w:szCs w:val="32"/>
        </w:rPr>
        <w:t>班长忘带口罩引发一堂课纷争的视频事件总结</w:t>
      </w:r>
      <w:r>
        <w:rPr>
          <w:sz w:val="32"/>
          <w:szCs w:val="32"/>
        </w:rPr>
        <w:t>.doc" rel="alternate" download="907463-</w:t>
      </w:r>
      <w:r>
        <w:rPr>
          <w:sz w:val="32"/>
          <w:szCs w:val="32"/>
        </w:rPr>
        <w:t>班长忘带口罩引发一堂课纷争的视频事件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