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妖女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而又冷酷的都市里，传言着一个传奇故事，那就是“重生豪门妖女”的故事。这个名字背后，是一位曾经被世人遗忘的女子，她的一生充满了挑战与逆境，但最终却以一种意想不到的方式成为了市井中的传奇。</w:t>
      </w:r>
      <w:r>
        <w:rPr>
          <w:sz w:val="32"/>
          <w:szCs w:val="32"/>
        </w:rPr>
        <w:t>&lt;/p&gt;&lt;p&gt;&lt;img src="/static-img/lKYfs7TVf6MX_dPR9O62OV-GSd4Ngtb3FwMQIYreDM3aHY6YKlzBaUPCsILNFOiL.jpg"&gt;&lt;/p&gt;&lt;p&gt;</w:t>
      </w:r>
      <w:r>
        <w:rPr>
          <w:sz w:val="32"/>
          <w:szCs w:val="32"/>
        </w:rPr>
        <w:t>遗憾与怨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生命中，有过无数次挣扎和奋斗，每一次失败都让她深感绝望。她的父亲是一个大富翁，他对她极为严厉，对待她就像对待仆人一样，甚至有时还会将她视作累赘。她从小就在这种环境中长大，每天都是忍受和逃避。但是，即便如此，她依然坚持自己的梦想，希望有一天能证明自己不仅仅是一名普通的地产继承人。</w:t>
      </w:r>
      <w:r>
        <w:rPr>
          <w:sz w:val="32"/>
          <w:szCs w:val="32"/>
        </w:rPr>
        <w:t>&lt;/p&gt;&lt;p&gt;&lt;img src="/static-img/1I0YaZbP7DKmRZwQkQf-yF-GSd4Ngtb3FwMQIYreDM1N9XIbjai0L7uGH36tHHH7Gl0cceZopOpjRy4JsqphR3kI9wkU6rSRh98EU9TyNHF7GTCNRW3IZ-F_967SfY1xwLNqZ5916kaBXN5tbEb8qa87RSO_a0Ep7xu5hBP_b9lkyzZTlZBOphT8_KWgvmoQ.jp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似乎并不眷顾这位年轻女子。在一次意外事件中，她失去了宝贵的生活记忆，只剩下一丝模糊的情感和记忆。随后，她发现自己竟然回到了一年前的人生起点，这个消息犹如晴天霹雳，让她的世界彻底崩塌。她意识到，这可能是上苍给予她的第二次机会，也许可以用来改写自己的命运。</w:t>
      </w:r>
      <w:r>
        <w:rPr>
          <w:sz w:val="32"/>
          <w:szCs w:val="32"/>
        </w:rPr>
        <w:t>&lt;/p&gt;&lt;p&gt;&lt;img src="/static-img/Gc-_gqQfkIyPm2EVPM-PTl-GSd4Ngtb3FwMQIYreDM1N9XIbjai0L7uGH36tHHH7Gl0cceZopOpjRy4JsqphR3kI9wkU6rSRh98EU9TyNHF7GTCNRW3IZ-F_967SfY1xwLNqZ5916kaBXN5tbEb8qa87RSO_a0Ep7xu5hBP_b9lkyzZTlZBOphT8_KWgvmoQ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个重生的机会，这位女性决定改变过去，不再任由命运摆布，而是要主动去创造属于自己的未来。她开始学习各种技能，无论是商业策略、金融知识还是社交技巧，都要尽可能地掌握。在短时间内，她迅速成长成为了一名高明的商务女性，并且逐渐展现出超乎常人的聪明才智。</w:t>
      </w:r>
      <w:r>
        <w:rPr>
          <w:sz w:val="32"/>
          <w:szCs w:val="32"/>
        </w:rPr>
        <w:t>&lt;/p&gt;&lt;p&gt;&lt;img src="/static-img/v4D2hnSb7bmUUHfB4RQ3RF-GSd4Ngtb3FwMQIYreDM1N9XIbjai0L7uGH36tHHH7Gl0cceZopOpjRy4JsqphR3kI9wkU6rSRh98EU9TyNHF7GTCNRW3IZ-F_967SfY1xwLNqZ5916kaBXN5tbEb8qa87RSO_a0Ep7xu5hBP_b9lkyzZTlZBOphT8_KWgvmoQ.jpg"&gt;&lt;/p&gt;&lt;p&gt;</w:t>
      </w:r>
      <w:r>
        <w:rPr>
          <w:sz w:val="32"/>
          <w:szCs w:val="32"/>
        </w:rPr>
        <w:t>豪门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“重生豪门妖女”变得越来越出名，在社会各界引起了广泛关注。不少家庭看到了她的潜力，都希望能够收为己用。这使得原本平静的小圈子变得喧嚣起来，一场关于权力的博弈即将拉开帷幕。而这位女人正处于风暴中心，被迫面对来自不同家族的大量提案以及诱惑。</w:t>
      </w:r>
      <w:r>
        <w:rPr>
          <w:sz w:val="32"/>
          <w:szCs w:val="32"/>
        </w:rPr>
        <w:t>&lt;/p&gt;&lt;p&gt;&lt;img src="/static-img/RFZ5XUQk3cpEuCs9SCOgnV-GSd4Ngtb3FwMQIYreDM1N9XIbjai0L7uGH36tHHH7Gl0cceZopOpjRy4JsqphR3kI9wkU6rSRh98EU9TyNHF7GTCNRW3IZ-F_967SfY1xwLNqZ5916kaBXN5tbEb8qa87RSO_a0Ep7xu5hBP_b9lkyzZTlZBOphT8_KWgvmoQ.jpg"&gt;&lt;/p&gt;&lt;p&gt;</w:t>
      </w:r>
      <w:r>
        <w:rPr>
          <w:sz w:val="32"/>
          <w:szCs w:val="32"/>
        </w:rPr>
        <w:t>妖女之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这样复杂多变的情境里，但这位女性始终保持着清醒头脑。她拒绝被金钱或权力所左右，而是在不断地学习和实践中找到了属于自己的道路。当人们看到她在各种社交场合中的优雅自信，以及她在商业领域中的卓越表现时，他们不得不承认这一点：这是一个真正强大的存在，不再只是那个曾经被忽视的地产继承人的形象了。因此，“妖女”的称号也慢慢附加上了新的含义——代表力量、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和奋斗，这位“重生豪门妖女”已经成为城市的一个标志性人物，不仅拥有巨大的财富，还建立了影响力广泛的事业帝国。但更重要的是，她成功地改变了原来的生活方式，从而打破了那些旧有的束缚，将自己塑造成了一代传奇人物。虽然回首往昔仍有遗憾，但是现在看来，那些经历不过是通向今天辉煌未来的一步步铺设好的道路。而对于那份重新获得的人生，再次选择拥抱光明，就像是解锁了一扇通往更加美好未来的新篇章。</w:t>
      </w:r>
      <w:r>
        <w:rPr>
          <w:sz w:val="32"/>
          <w:szCs w:val="32"/>
        </w:rPr>
        <w:t>&lt;/p&gt;&lt;p&gt;&lt;a href = "/doc/907403-</w:t>
      </w:r>
      <w:r>
        <w:rPr>
          <w:sz w:val="32"/>
          <w:szCs w:val="32"/>
        </w:rPr>
        <w:t>豪门重生妖女的逆袭之路</w:t>
      </w:r>
      <w:r>
        <w:rPr>
          <w:sz w:val="32"/>
          <w:szCs w:val="32"/>
        </w:rPr>
        <w:t>.doc" rel="alternate" download="907403-</w:t>
      </w:r>
      <w:r>
        <w:rPr>
          <w:sz w:val="32"/>
          <w:szCs w:val="32"/>
        </w:rPr>
        <w:t>豪门重生妖女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