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起看透这个圈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数字时代，网络平台像星辰般璀璨，每一个都有着自己独特的魅力和故事。麻婆豆传媒就像是这样一颗璀璨星辰，它以“一区二区三区”的名义，吸引了一大批追剧群众。</w:t>
      </w:r>
      <w:r>
        <w:rPr>
          <w:sz w:val="32"/>
          <w:szCs w:val="32"/>
        </w:rPr>
        <w:t>&lt;/p&gt;&lt;p&gt;&lt;img src="/static-img/pG7iMMsfKB396dwHaCxdDWoMh0Yn6UmIIdX5K5YiMC5uJWncBvldWa5cGPZ2Qzd1.jpg"&gt;&lt;/p&gt;&lt;p&gt;</w:t>
      </w:r>
      <w:r>
        <w:rPr>
          <w:sz w:val="32"/>
          <w:szCs w:val="32"/>
        </w:rPr>
        <w:t>首先，我们来看看麻婆豆传媒的一区。在这里，你可以找到各种各样的影视作品，从古装剧到科幻片，再到日常生活的小品，无所不包。每部作品都经过精心挑选，以保证观众能看到最顶尖的制作质量。麻婆豆传媒的一区，就像是我们生活中的那份温馨与舒适，是一种让人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麻婆豆传媒的二区。这块内容更为丰富多样，不仅包括了最新发布的电影和电视剧，还有一些特别栏目，比如说导演工作坊、演员访谈等等。如果你是一个对电影艺术有浓厚兴趣的人，那么二区绝对是你的天堂。你可以在这里深入了解电影背后的故事，以及如何去欣赏它们。</w:t>
      </w:r>
      <w:r>
        <w:rPr>
          <w:sz w:val="32"/>
          <w:szCs w:val="32"/>
        </w:rPr>
        <w:t>&lt;/p&gt;&lt;p&gt;&lt;img src="/static-img/3GWN2aDs9tNsJATN_2f3FGoMh0Yn6UmIIdX5K5YiMC4hQc9lpXfq1NVUjyKB6KIkz79eJfFyft5-n1U0_SO1j8wUOVgHQwqHNZCPQ7psuDJeBnaNS8Ie4to5oVC-qW8t.jpg"&gt;&lt;/p&gt;&lt;p&gt;</w:t>
      </w:r>
      <w:r>
        <w:rPr>
          <w:sz w:val="32"/>
          <w:szCs w:val="32"/>
        </w:rPr>
        <w:t>最后，我们不能忽略的是麻婆豆传媒的三区。这部分内容更加个性化，专门针对那些喜欢探索新事物、寻求灵感的人设计。如果你是一个创作者或者想要成为创作者的话，那么三区就是你的宝库。你可以在这里找到灵感，也可以学习到一些专业知识，让自己的作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找一个安静的地方看一场好戏，还是想提高自己的创作水平，都能在麻婆豆传媒中找到答案。它不仅是一家提供影视内容服务的平台，更是一种生活态度，一种享受高品质文化产品的心情选择。在这三个不同的区域里，每个人都能找到属于自己的风景线，也许你会发现，这其实就是那个既熟悉又陌生的自己。</w:t>
      </w:r>
      <w:r>
        <w:rPr>
          <w:sz w:val="32"/>
          <w:szCs w:val="32"/>
        </w:rPr>
        <w:t>&lt;/p&gt;&lt;p&gt;&lt;img src="/static-img/HQW8KpE-ats8mu3q2E1x8GoMh0Yn6UmIIdX5K5YiMC4hQc9lpXfq1NVUjyKB6KIkz79eJfFyft5-n1U0_SO1j8wUOVgHQwqHNZCPQ7psuDJeBnaNS8Ie4to5oVC-qW8t.png"&gt;&lt;/p&gt;&lt;p&gt;&lt;a href = "/doc/907311-</w:t>
      </w:r>
      <w:r>
        <w:rPr>
          <w:sz w:val="32"/>
          <w:szCs w:val="32"/>
        </w:rPr>
        <w:t>麻婆豆传媒一起看透这个圈儿</w:t>
      </w:r>
      <w:r>
        <w:rPr>
          <w:sz w:val="32"/>
          <w:szCs w:val="32"/>
        </w:rPr>
        <w:t>.doc" rel="alternate" download="907311-</w:t>
      </w:r>
      <w:r>
        <w:rPr>
          <w:sz w:val="32"/>
          <w:szCs w:val="32"/>
        </w:rPr>
        <w:t>麻婆豆传媒一起看透这个圈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