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情感纠葛探索年轻女性与成熟男性之间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情感纠葛：探索年轻女性与成熟男性之间的浪漫故事</w:t>
      </w:r>
      <w:r>
        <w:rPr>
          <w:sz w:val="32"/>
          <w:szCs w:val="32"/>
        </w:rPr>
        <w:t>&lt;/p&gt;&lt;p&gt;&lt;img src="/static-img/-K3_tRnRNaEQ_6T6LBikLW1Ov22cddC8yn4Vdxxsp7gmQUH7LqamXfHohTXHj5qf.jpg"&gt;&lt;/p&gt;&lt;p&gt;</w:t>
      </w:r>
      <w:r>
        <w:rPr>
          <w:sz w:val="32"/>
          <w:szCs w:val="32"/>
        </w:rPr>
        <w:t>为什么老夫少妻电影总能触动我们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婚姻的观念发生了巨大的变化。传统意义上的“老夫少妻”不再是主流，而是变成了一个有趣的话题。在影视作品中，这种奇异的配对经常被用来探讨爱情、家庭和生活中的各种问题。我们今天就要谈一谈这种类型的电影，它们为什么能够吸引着无数观众。</w:t>
      </w:r>
      <w:r>
        <w:rPr>
          <w:sz w:val="32"/>
          <w:szCs w:val="32"/>
        </w:rPr>
        <w:t>&lt;/p&gt;&lt;p&gt;&lt;img src="/static-img/lry6Bq-FK5XR2Qa7ZbxN721Ov22cddC8yn4Vdxxsp7gG9mLzUEgZShAbXA3mjUWQ71OoUBT7UCzo1ZkPDPQ1Si8gI8B0CSQctMen8f-5OWCvETs2-OtEs5MhSJrfzD0WoO9aoeKePuoZKj0IeakuftWJoxZdvqSHDd34eMXb_Qo1_guCgWAlgzhEWPcZVzMtZCvCe5rlV4BwG-2z4R6KoU4hbSN8jsy-J1TRYloecWU.jpg"&gt;&lt;/p&gt;&lt;p&gt;</w:t>
      </w:r>
      <w:r>
        <w:rPr>
          <w:sz w:val="32"/>
          <w:szCs w:val="32"/>
        </w:rPr>
        <w:t>如何塑造出让人印象深刻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看这些老夫少妻电影中最重要的一环——角色塑造。这一点至关重要，因为只有当观众能够理解并同情这些人物时，才能真正地投入到他们的情感世界之中。 </w:t>
      </w:r>
      <w:r>
        <w:rPr>
          <w:sz w:val="32"/>
          <w:szCs w:val="32"/>
        </w:rPr>
        <w:t>filmmakers</w:t>
      </w:r>
      <w:r>
        <w:rPr>
          <w:sz w:val="32"/>
          <w:szCs w:val="32"/>
        </w:rPr>
        <w:t>通常会通过细腻的情感描写、精湛的人物刻画以及巧妙的心理分析来创造出真实可信的角色。</w:t>
      </w:r>
      <w:r>
        <w:rPr>
          <w:sz w:val="32"/>
          <w:szCs w:val="32"/>
        </w:rPr>
        <w:t>&lt;/p&gt;&lt;p&gt;&lt;img src="/static-img/JyrH3Mj98mpYrFlL2QLMkG1Ov22cddC8yn4Vdxxsp7gG9mLzUEgZShAbXA3mjUWQ71OoUBT7UCzo1ZkPDPQ1Si8gI8B0CSQctMen8f-5OWCvETs2-OtEs5MhSJrfzD0WoO9aoeKePuoZKj0IeakuftWJoxZdvqSHDd34eMXb_Qo1_guCgWAlgzhEWPcZVzMtZCvCe5rlV4BwG-2z4R6KoU4hbSN8jsy-J1TRYloecWU.jpg"&gt;&lt;/p&gt;&lt;p&gt;</w:t>
      </w:r>
      <w:r>
        <w:rPr>
          <w:sz w:val="32"/>
          <w:szCs w:val="32"/>
        </w:rPr>
        <w:t>如何平衡剧情和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考虑的是剧情设计。好的老夫少妻电影应该既有吸引人的故事情节，又不会忽略其核心主题，即关于年龄差距、世代交替以及不同价值观之间冲突的问题。在这方面，导演需要找到一个恰当的地步，使得故事既能引人入胜，又不会让主题变得过于肤浅或牵强。</w:t>
      </w:r>
      <w:r>
        <w:rPr>
          <w:sz w:val="32"/>
          <w:szCs w:val="32"/>
        </w:rPr>
        <w:t>&lt;/p&gt;&lt;p&gt;&lt;img src="/static-img/8zD96eDiYc1Wh7nmdzF3ZW1Ov22cddC8yn4Vdxxsp7gG9mLzUEgZShAbXA3mjUWQ71OoUBT7UCzo1ZkPDPQ1Si8gI8B0CSQctMen8f-5OWCvETs2-OtEs5MhSJrfzD0WoO9aoeKePuoZKj0IeakuftWJoxZdvqSHDd34eMXb_Qo1_guCgWAlgzhEWPcZVzMtZCvCe5rlV4BwG-2z4R6KoU4hbSN8jsy-J1TRYloecWU.jpg"&gt;&lt;/p&gt;&lt;p&gt;</w:t>
      </w:r>
      <w:r>
        <w:rPr>
          <w:sz w:val="32"/>
          <w:szCs w:val="32"/>
        </w:rPr>
        <w:t>怎样利用视觉元素增强故事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本外，视觉元素也是制作好一部老夫少妻电影不可或缺的一部分。一张精美构图、一场巧妙摄影或者是一段令人心动的情景，都可以帮助提升整体作品的层次，让观众在观看过程中感到更加沉浸和愉悦。这也正是为什么很多高分辨率、高质量视频内容如此受欢迎。</w:t>
      </w:r>
      <w:r>
        <w:rPr>
          <w:sz w:val="32"/>
          <w:szCs w:val="32"/>
        </w:rPr>
        <w:t>&lt;/p&gt;&lt;p&gt;&lt;img src="/static-img/YTIk_dGOBuwDnyRXWftu7W1Ov22cddC8yn4Vdxxsp7gG9mLzUEgZShAbXA3mjUWQ71OoUBT7UCzo1ZkPDPQ1Si8gI8B0CSQctMen8f-5OWCvETs2-OtEs5MhSJrfzD0WoO9aoeKePuoZKj0IeakuftWJoxZdvqSHDd34eMXb_Qo1_guCgWAlgzhEWPcZVzMtZCvCe5rlV4BwG-2z4R6KoU4hbSN8jsy-J1TRYloecWU.jpg"&gt;&lt;/p&gt;&lt;p&gt;</w:t>
      </w:r>
      <w:r>
        <w:rPr>
          <w:sz w:val="32"/>
          <w:szCs w:val="32"/>
        </w:rPr>
        <w:t>为何这些故事仍然具有永恒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但人类对于爱情与关系这一主题始终保持着浓厚兴趣。而且，无论时代如何变化，关于年轻与成熟之间相遇相知相惜的心灵历险都具有一定的普遍性，这也是为什么许多经典作家笔下的“绿叶与红花”的悲欢离合，在大多数人的心里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没有什么比看到两个来自截然不同的世界，却因为命运而邂逅彼此更容易打动人心。这种跨越岁月、跨越文化界限的情感交流，是每个人内心深处渴望得到的一种认可。当这样的场景展现在银幕上时，它不仅仅是一个简单的事实，更是一种共鸣，一种希望，一种温暖力量，那就是那些让人难以忘怀的小小片段。</w:t>
      </w:r>
      <w:r>
        <w:rPr>
          <w:sz w:val="32"/>
          <w:szCs w:val="32"/>
        </w:rPr>
        <w:t>&lt;/p&gt;&lt;p&gt;&lt;a href = "/doc/907166-</w:t>
      </w:r>
      <w:r>
        <w:rPr>
          <w:sz w:val="32"/>
          <w:szCs w:val="32"/>
        </w:rPr>
        <w:t>老夫少妻电影情感纠葛探索年轻女性与成熟男性之间的浪漫故事</w:t>
      </w:r>
      <w:r>
        <w:rPr>
          <w:sz w:val="32"/>
          <w:szCs w:val="32"/>
        </w:rPr>
        <w:t>.doc" rel="alternate" download="907166-</w:t>
      </w:r>
      <w:r>
        <w:rPr>
          <w:sz w:val="32"/>
          <w:szCs w:val="32"/>
        </w:rPr>
        <w:t>老夫少妻电影情感纠葛探索年轻女性与成熟男性之间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