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下击暴流我是如何在生活的汹涌浪潮中找到自己的风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年轻的时候，总是觉得自己像一只小船，被生活的暴流裹挟着前进。每当我尝试站稳脚跟，准备掌舵驾驭这片汹涌澎湃的海洋时，就会被无情的波涛击得东倒西歪。那种感觉，如同心脏被紧紧揪住，每一次呼吸都充满了痛楚。</w:t>
      </w:r>
      <w:r>
        <w:rPr>
          <w:sz w:val="32"/>
          <w:szCs w:val="32"/>
        </w:rPr>
        <w:t>&lt;/p&gt;&lt;p&gt;&lt;img src="/static-img/Drsj6D6KqNAWk1qk-D2X_58RHj3GY7KSbF-eujwvNWGBl9ckVbO9oaGXVYNfc4KI.jpg"&gt;&lt;/p&gt;&lt;p&gt;</w:t>
      </w:r>
      <w:r>
        <w:rPr>
          <w:sz w:val="32"/>
          <w:szCs w:val="32"/>
        </w:rPr>
        <w:t>有一天，我决定不再被动地接受命运的安排，而是要下击暴流——用我的勇气和智慧去对抗那些看似不可逾越的障碍。我开始阅读书籍，学习新知识，用这些新的技能来增强自己的抵御力。每次读完一本书，我就感到自己多了一点力量，让我能够更好地应对生活中的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并不是所有时候都是顺风航行，有时候还是会遇到无法避免的事情。那时，我就会想起那句老话：“逆水行舟，不进则退。”尽管外界环境很恶劣，但只要我们坚持前行，并且不断调整策略，就有可能找到突破口。</w:t>
      </w:r>
      <w:r>
        <w:rPr>
          <w:sz w:val="32"/>
          <w:szCs w:val="32"/>
        </w:rPr>
        <w:t>&lt;/p&gt;&lt;p&gt;&lt;img src="/static-img/4xx4Og_exha6Q7ZLcc7ReZ8RHj3GY7KSbF-eujwvNWFWyNglboNSHitq6DsOXXZD0svCXlI0aAXJ29vdYg8XonQDLvI3XK4qjf4BR6gI3kDShjfuEkbk5O8VqimvAbp2ZRDHeGNRoDvZELiDlRaJxg.png"&gt;&lt;/p&gt;&lt;p&gt;</w:t>
      </w:r>
      <w:r>
        <w:rPr>
          <w:sz w:val="32"/>
          <w:szCs w:val="32"/>
        </w:rPr>
        <w:t>慢慢地，我学会了如何在逆境中生存，也学会了如何从失败中汲取经验教训。我发现，那些曾经让我感受到了绝望和恐惧的人生困境，其实也成为了我人生的宝贵财富。在它们面前，即使是最激烈的暴流，都变成了锻炼我的机会，使我变得更加坚韧和强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回头看过去那个迷茫而彷徨的小船时，我深知那段经历就是我成长过程中的必要磨练。而“下击暴流”这个词汇，它已经成为了一种自信与决断，它告诉人们，无论未来怎样艰难，只要我们保持勇敢的心态，不畏惧困难，我们就能克服一切，让自己的梦想航向更远、更广阔的地平线。</w:t>
      </w:r>
      <w:r>
        <w:rPr>
          <w:sz w:val="32"/>
          <w:szCs w:val="32"/>
        </w:rPr>
        <w:t>&lt;/p&gt;&lt;p&gt;&lt;img src="/static-img/VXwTvuFoUc6-OnTooLk1Lp8RHj3GY7KSbF-eujwvNWFWyNglboNSHitq6DsOXXZD0svCXlI0aAXJ29vdYg8XonQDLvI3XK4qjf4BR6gI3kDShjfuEkbk5O8VqimvAbp2ZRDHeGNRoDvZELiDlRaJxg.png"&gt;&lt;/p&gt;&lt;p&gt;&lt;a href = "/doc/906819-</w:t>
      </w:r>
      <w:r>
        <w:rPr>
          <w:sz w:val="32"/>
          <w:szCs w:val="32"/>
        </w:rPr>
        <w:t>下击暴流我是如何在生活的汹涌浪潮中找到自己的风帆</w:t>
      </w:r>
      <w:r>
        <w:rPr>
          <w:sz w:val="32"/>
          <w:szCs w:val="32"/>
        </w:rPr>
        <w:t>.doc" rel="alternate" download="906819-</w:t>
      </w:r>
      <w:r>
        <w:rPr>
          <w:sz w:val="32"/>
          <w:szCs w:val="32"/>
        </w:rPr>
        <w:t>下击暴流我是如何在生活的汹涌浪潮中找到自己的风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