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我是如何在这里学会爱上每一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来到了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，这里是我每天必去的地方。它不仅是一个简单的地标，更是我的日常生活的一部分。我记得刚开始的时候，看到这里的人群和喧闹声会感到有些恼烦，但随着时间的推移，我逐渐学会了在这里找到自己的节奏。</w:t>
      </w:r>
      <w:r>
        <w:rPr>
          <w:sz w:val="32"/>
          <w:szCs w:val="32"/>
        </w:rPr>
        <w:t>&lt;/p&gt;&lt;p&gt;&lt;img src="/static-img/p845whAwr1PMWx7zhnWHWop2ypLQtgAZTN4xoD8Pq-g.jpg"&gt;&lt;/p&gt;&lt;p&gt;</w:t>
      </w:r>
      <w:r>
        <w:rPr>
          <w:sz w:val="32"/>
          <w:szCs w:val="32"/>
        </w:rPr>
        <w:t>我喜欢站在这儿，看着人们忙碌地赶往各自的目的地，每个人都有自己的事情要处理。小学生背着书包兴奋地赶学校，有些人匆匆而去，像是正要上班；老年人则悠闲地散步，或许是在享受这个宁静的时光。我也加入了他们中间，一起等待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成了我与外界沟通的一个窗口，也是我心情放松的一个场所。在这里，我可以感受到城市活力，同时也能体会到人类社会中那种共同存在、互相依存的美好。无论是寒冷冬日还是炎热夏日，这个地方总让我感觉温暖，因为每当下雨，它就会变成一片色彩斑斓的小世界；每当夜幕降临，它又变成了一片繁星点点的大舞台。</w:t>
      </w:r>
      <w:r>
        <w:rPr>
          <w:sz w:val="32"/>
          <w:szCs w:val="32"/>
        </w:rPr>
        <w:t>&lt;/p&gt;&lt;p&gt;&lt;img src="/static-img/305giuszYZrWDk2-6c20T2mifpJcZeTsQOAZnr0QVFkYgLNwrGL8mFKPwIIrA6Hx7zBlLG28coj_Oa5nON3j1qCpKsN0Ln5NzbJCLJhZeyWFJ0TLRIQIl6zcIPxzlrJPLkIBAr78NhCaOMTLqUoG4jVG89seTq7vUeMnaVuY3TU.jpg"&gt;&lt;/p&gt;&lt;p&gt;</w:t>
      </w:r>
      <w:r>
        <w:rPr>
          <w:sz w:val="32"/>
          <w:szCs w:val="32"/>
        </w:rPr>
        <w:t>有一次，在一个特别的心情低落的时候，我选择坐在石阶上沉思。这时候，那些熟悉的声音和面孔就像是一道温暖的风，让我的心情慢慢平复起来。当我抬头望向天空，那耀眼的蓝色仿佛镀上了金边，就像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一样，无论遇到什么样的挑战，都能坚守自己的位置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你最喜欢的地方，你可能会告诉他们那座山或海滩。但对于我来说，没有比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更亲切的地方了。这不仅仅是一处交通枢纽，更是我成长过程中的见证者，是那个让人无法忘怀的小小角落。在那里，每一天都是新的开始，每一次等待都是对未知未来的一种期待。而这一切，都源于那最初看似普通，却深藏意义之处——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。</w:t>
      </w:r>
      <w:r>
        <w:rPr>
          <w:sz w:val="32"/>
          <w:szCs w:val="32"/>
        </w:rPr>
        <w:t>&lt;/p&gt;&lt;p&gt;&lt;img src="/static-img/Xy-Ur6WfcUWMMP3R0Ol1XWmifpJcZeTsQOAZnr0QVFkYgLNwrGL8mFKPwIIrA6Hx7zBlLG28coj_Oa5nON3j1qCpKsN0Ln5NzbJCLJhZeyWFJ0TLRIQIl6zcIPxzlrJPLkIBAr78NhCaOMTLqUoG4jVG89seTq7vUeMnaVuY3TU.png"&gt;&lt;/p&gt;&lt;p&gt;&lt;a href = "/doc/906815-202GGY</w:t>
      </w:r>
      <w:r>
        <w:rPr>
          <w:sz w:val="32"/>
          <w:szCs w:val="32"/>
        </w:rPr>
        <w:t>钙站我是如何在这里学会爱上每一天的</w:t>
      </w:r>
      <w:r>
        <w:rPr>
          <w:sz w:val="32"/>
          <w:szCs w:val="32"/>
        </w:rPr>
        <w:t>.doc" rel="alternate" download="906815-202GGY</w:t>
      </w:r>
      <w:r>
        <w:rPr>
          <w:sz w:val="32"/>
          <w:szCs w:val="32"/>
        </w:rPr>
        <w:t>钙站我是如何在这里学会爱上每一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