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的温柔迈步男生对女生的心动小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有人说，细节决定成败？</w:t>
      </w:r>
      <w:r>
        <w:rPr>
          <w:sz w:val="32"/>
          <w:szCs w:val="32"/>
        </w:rPr>
        <w:t>&lt;/p&gt;&lt;p&gt;&lt;img src="/static-img/Pv8wNY8BTfPvftn661vBWeeELVroEOJg3bK3FSOPipQpyfNrc49AHfYTzZc33FcE.jpg"&gt;&lt;/p&gt;&lt;p&gt;</w:t>
      </w:r>
      <w:r>
        <w:rPr>
          <w:sz w:val="32"/>
          <w:szCs w:val="32"/>
        </w:rPr>
        <w:t>在一个阳光明媚的周末午后，小镇上的咖啡馆里座无虚席。店内的氛围既安静又舒适，每个人都沉浸在自己的世界中，偶尔会有几声轻笑或者咖啡机滴答的声音打破这份宁静。这里是年轻人们喜欢聚集的地方，他们谈论着生活、梦想，也分享着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站在吧台前，等待着她的朋友们到来。她是一个活泼开朗的人，但今天她却显得有些闷闷不乐。这也许是因为最近工作上遇到了些挑战，或许只是因为天气转凉了，让人感到有些忧郁。就在这个时候，一位身穿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的男生走进了咖啡馆，他的眼神透露出一丝熟悉，却又带有一抹陌生的神秘感。</w:t>
      </w:r>
      <w:r>
        <w:rPr>
          <w:sz w:val="32"/>
          <w:szCs w:val="32"/>
        </w:rPr>
        <w:t>&lt;/p&gt;&lt;p&gt;&lt;img src="/static-img/q2YsfyFreM6ObrRe6qZP4ueELVroEOJg3bK3FSOPipQpyfNrc49AHfYTzZc33FcE.jpg"&gt;&lt;/p&gt;&lt;p&gt;</w:t>
      </w:r>
      <w:r>
        <w:rPr>
          <w:sz w:val="32"/>
          <w:szCs w:val="32"/>
        </w:rPr>
        <w:t>他先是在吧台旁坐下，看了一圈，然后目光定格在小红身上。他没有直接上前，而是一边端详着她的侧脸，一边悄然地从口袋里取出一盒新鲜的草莓。那盒草莓外面包裹着薄薄的一层塑料膜，上面写满了诱人的字样：“甜蜜之选”。他的手指轻轻触碰那些微微颤动的小圆球，那种期待与兴奋混合的情绪似乎让整个空间都变得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缓站起身，对准小红那低垂头顶，他迈开腿尝尝你的草莓。在这个瞬间，他并没有用言语表达，只是简单而纯粹地展现出一种对美好事物的渴望和享受。他知道，这不是仅仅一个食物的问题，而是一种情感交流的一部分，是一种隐喻性的接近，是一种说不出的温暖和亲昵感。</w:t>
      </w:r>
      <w:r>
        <w:rPr>
          <w:sz w:val="32"/>
          <w:szCs w:val="32"/>
        </w:rPr>
        <w:t>&lt;/p&gt;&lt;p&gt;&lt;img src="/static-img/hQ_QqWCvnWuZ_6GkIdutg-eELVroEOJg3bK3FSOPipQpyfNrc49AHfYTzZc33FcE.jpg"&gt;&lt;/p&gt;&lt;p&gt;</w:t>
      </w:r>
      <w:r>
        <w:rPr>
          <w:sz w:val="32"/>
          <w:szCs w:val="32"/>
        </w:rPr>
        <w:t>那个下午，小红收到的不仅仅是一盒草莓，更收到了来自那个陌生男子深深感情的一个传递。而那个男人，在那一刻，也获得了她惊喜和理解。他明白，即使是在这样平凡的事物中，我们也能找到美好的故事去讲述，就像这盒简单却充满诗意的草莓一样，它所蕴含的是人与人之间最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红经常回忆起那次意外相遇，她开始意识到，无论何时何地，当我们用心去体验生活中的每一个细节，都可能会发现隐藏在角落里的美好。当别人问起，那个让她印象深刻的小插曲，她就会微笑着回答：“就是那个男生对我迈开腿尝尝我的草莓。”这种记忆，如同一颗宝石，被精心雕琢，散发出永恒且独特的光芒。</w:t>
      </w:r>
      <w:r>
        <w:rPr>
          <w:sz w:val="32"/>
          <w:szCs w:val="32"/>
        </w:rPr>
        <w:t>&lt;/p&gt;&lt;p&gt;&lt;img src="/static-img/_4tsQHcounMR9fXz8kYAPeeELVroEOJg3bK3FSOPipQpyfNrc49AHfYTzZc33FcE.jpg"&gt;&lt;/p&gt;&lt;p&gt;&lt;a href = "/doc/906793-</w:t>
      </w:r>
      <w:r>
        <w:rPr>
          <w:sz w:val="32"/>
          <w:szCs w:val="32"/>
        </w:rPr>
        <w:t>男生对女生的温柔迈步男生对女生的心动小动作</w:t>
      </w:r>
      <w:r>
        <w:rPr>
          <w:sz w:val="32"/>
          <w:szCs w:val="32"/>
        </w:rPr>
        <w:t>.doc" rel="alternate" download="906793-</w:t>
      </w:r>
      <w:r>
        <w:rPr>
          <w:sz w:val="32"/>
          <w:szCs w:val="32"/>
        </w:rPr>
        <w:t>男生对女生的温柔迈步男生对女生的心动小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