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的智慧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师傅不仅仅是指那些年纪大的、经验丰富的人，他们更是一种精神，一种追求卓越的态度。以下是对“师傅”的一些深刻认识：</w:t>
      </w:r>
      <w:r>
        <w:rPr>
          <w:sz w:val="32"/>
          <w:szCs w:val="32"/>
        </w:rPr>
        <w:t>&lt;/p&gt;&lt;p&gt;&lt;img src="/static-img/Q2Rbm_xLTM4fq1CLxeGX3OeELVroEOJg3bK3FSOPipQpyfNrc49AHfYTzZc33FcE.jpg"&gt;&lt;/p&gt;&lt;p&gt;</w:t>
      </w:r>
      <w:r>
        <w:rPr>
          <w:sz w:val="32"/>
          <w:szCs w:val="32"/>
        </w:rPr>
        <w:t>技艺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傅是技术和技能的守护者，他们通过长期实践积累了宝贵的知识和经验，这些都是后辈们学习和传承的基础。无论是在工匠行业还是艺术领域，师傅都是创造者的榜样，他们以实际行动向世人展示了坚持不懈、细致入微的精神。</w:t>
      </w:r>
      <w:r>
        <w:rPr>
          <w:sz w:val="32"/>
          <w:szCs w:val="32"/>
        </w:rPr>
        <w:t>&lt;/p&gt;&lt;p&gt;&lt;img src="/static-img/GKnUVkfDl9_kk4J5Z1KtXOeELVroEOJg3bK3FSOPipQpyfNrc49AHfYTzZc33FcE.jpg"&gt;&lt;/p&gt;&lt;p&gt;</w:t>
      </w:r>
      <w:r>
        <w:rPr>
          <w:sz w:val="32"/>
          <w:szCs w:val="32"/>
        </w:rPr>
        <w:t>道德楷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师傅不仅要有高超的手艺，更要具备良好的道德品质。在他们眼中，责任感、诚信、耐心等品质同样重要。这一点尤其体现在教育过程中，一个优秀的教师会像一位真正的大师一样，不断地引导学生走上正途。</w:t>
      </w:r>
      <w:r>
        <w:rPr>
          <w:sz w:val="32"/>
          <w:szCs w:val="32"/>
        </w:rPr>
        <w:t>&lt;/p&gt;&lt;p&gt;&lt;img src="/static-img/XWIJoglTcjj822mvogJjX-eELVroEOJg3bK3FSOPipQpyfNrc49AHfYTzZc33FcE.png"&gt;&lt;/p&gt;&lt;p&gt;</w:t>
      </w:r>
      <w:r>
        <w:rPr>
          <w:sz w:val="32"/>
          <w:szCs w:val="32"/>
        </w:rPr>
        <w:t>启蒙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傅往往能够帮助学员开阔视野，让他们看到自己所处领域中的广阔天地。他们不是简单地教授知识，而是培养学生独立思考能力，使其能够在未来的道路上自主前行。</w:t>
      </w:r>
      <w:r>
        <w:rPr>
          <w:sz w:val="32"/>
          <w:szCs w:val="32"/>
        </w:rPr>
        <w:t>&lt;/p&gt;&lt;p&gt;&lt;img src="/static-img/JectPnFS5NvA2YZnRTvPV-eELVroEOJg3bK3FSOPipQpyfNrc49AHfYTzZc33FcE.jpg"&gt;&lt;/p&gt;&lt;p&gt;</w:t>
      </w:r>
      <w:r>
        <w:rPr>
          <w:sz w:val="32"/>
          <w:szCs w:val="32"/>
        </w:rPr>
        <w:t>风范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伟大的师傅总能激发周围人的潜能，无论是在家庭、学校还是工作场所，他都能以身作则带动大家共同进步。他的一言一行都成为了他人学习和效仿的典范。</w:t>
      </w:r>
      <w:r>
        <w:rPr>
          <w:sz w:val="32"/>
          <w:szCs w:val="32"/>
        </w:rPr>
        <w:t>&lt;/p&gt;&lt;p&gt;&lt;img src="/static-img/TwTApW5XDqWm7NO_KT7HVueELVroEOJg3bK3FSOPipQpyfNrc49AHfYTzZc33FcE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虽然科技迅速发展，但很多传统技艺依然需要通过口头或实践方式进行传授。这就要求每一位新生代必须既继承并发扬这些古老智慧，又能够根据时代发展不断创新，不断推陈出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师 傅”这一概念所蕴含的是一种时间跨度超越千年的价值观——尊敬、敬畏以及对未来的一份期待。在这个快速变化世界里，每个个体都可以成为别人的老师，也可以从别人那里学到东西，这就是人类文明不断前进的一个重要因素。</w:t>
      </w:r>
      <w:r>
        <w:rPr>
          <w:sz w:val="32"/>
          <w:szCs w:val="32"/>
        </w:rPr>
        <w:t>&lt;/p&gt;&lt;p&gt;&lt;a href = "/doc/906764-</w:t>
      </w:r>
      <w:r>
        <w:rPr>
          <w:sz w:val="32"/>
          <w:szCs w:val="32"/>
        </w:rPr>
        <w:t>师傅的智慧与传承</w:t>
      </w:r>
      <w:r>
        <w:rPr>
          <w:sz w:val="32"/>
          <w:szCs w:val="32"/>
        </w:rPr>
        <w:t>.doc" rel="alternate" download="906764-</w:t>
      </w:r>
      <w:r>
        <w:rPr>
          <w:sz w:val="32"/>
          <w:szCs w:val="32"/>
        </w:rPr>
        <w:t>师傅的智慧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