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深情纠葛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非同凡响的爱？</w:t>
      </w:r>
      <w:r>
        <w:rPr>
          <w:sz w:val="32"/>
          <w:szCs w:val="32"/>
        </w:rPr>
        <w:t>&lt;/p&gt;&lt;p&gt;&lt;img src="/static-img/IPHDZG3vH0HoFv_KPFU14SD1WL9EOeiqmOP5Z8M1YPCazTMaGufBbzHZrCPRGIv6.jpg"&gt;&lt;/p&gt;&lt;p&gt;</w:t>
      </w:r>
      <w:r>
        <w:rPr>
          <w:sz w:val="32"/>
          <w:szCs w:val="32"/>
        </w:rPr>
        <w:t>每个人的生命中，都有一段特别的经历，那是一种超越平凡的情感体验，一种叫做“非同凡响的爱”。它可能来自于深情的相望，或者是简单的一句承诺。这种爱不仅仅是心中的感觉，更是一种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非同凡响的爱？</w:t>
      </w:r>
      <w:r>
        <w:rPr>
          <w:sz w:val="32"/>
          <w:szCs w:val="32"/>
        </w:rPr>
        <w:t>&lt;/p&gt;&lt;p&gt;&lt;img src="/static-img/dy1ecIfYHkO_C-5oodB8yCD1WL9EOeiqmOP5Z8M1YPDTXuC-cY_sWSrZ1eDg-rNimniujJeQRlA_LnnBtVaIyp_ubbuu5od809pjTpY1Xl7i3dbOpPadA-cC1xYZ2LJ7Q1jGjHr8euGXmWLxE8N5kX98xaixhsnsW7yscEasDju9J0MBg7ZDYVA8oIKKb7lJ.jpg"&gt;&lt;/p&gt;&lt;p&gt;</w:t>
      </w:r>
      <w:r>
        <w:rPr>
          <w:sz w:val="32"/>
          <w:szCs w:val="32"/>
        </w:rPr>
        <w:t>在一片繁华与喧嚣之中，我们难以找到那份真正属于自己的爱。在人生的旅途上，每个人都或多或少地尝试着寻找这份特殊的情感。但问题来了，怎样才能辨别出那真挚而持久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足够的心智去观察和反思。你是否愿意为了对方付出一切？你是否能在困境面前陪伴着对方？如果答案都是肯定的，那么这就是一种非常强烈的情感表达，是不是已经开始怀疑自己是在经历什么了？</w:t>
      </w:r>
      <w:r>
        <w:rPr>
          <w:sz w:val="32"/>
          <w:szCs w:val="32"/>
        </w:rPr>
        <w:t>&lt;/p&gt;&lt;p&gt;&lt;img src="/static-img/rYQhe-9xNSzKtJxTOV-S6iD1WL9EOeiqmOP5Z8M1YPDTXuC-cY_sWSrZ1eDg-rNimniujJeQRlA_LnnBtVaIyp_ubbuu5od809pjTpY1Xl7i3dbOpPadA-cC1xYZ2LJ7Q1jGjHr8euGXmWLxE8N5kX98xaixhsnsW7yscEasDju9J0MBg7ZDYVA8oIKKb7lJ.jpg"&gt;&lt;/p&gt;&lt;p&gt;</w:t>
      </w:r>
      <w:r>
        <w:rPr>
          <w:sz w:val="32"/>
          <w:szCs w:val="32"/>
        </w:rPr>
        <w:t>从哪里来，从哪里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，“知己知彼百战不殆”，但对于那些尚未遇到真挚情感的人来说，这样的讨论似乎只是空谈。他们不知道从哪里来，也不知道应该向哪个方向努力去寻找。</w:t>
      </w:r>
      <w:r>
        <w:rPr>
          <w:sz w:val="32"/>
          <w:szCs w:val="32"/>
        </w:rPr>
        <w:t>&lt;/p&gt;&lt;p&gt;&lt;img src="/static-img/uF71VQH_IS9qkwQTXII6TCD1WL9EOeiqmOP5Z8M1YPDTXuC-cY_sWSrZ1eDg-rNimniujJeQRlA_LnnBtVaIyp_ubbuu5od809pjTpY1Xl7i3dbOpPadA-cC1xYZ2LJ7Q1jGjHr8euGXmWLxE8N5kX98xaixhsnsW7yscEasDju9J0MBg7ZDYVA8oIKKb7lJ.jpg"&gt;&lt;/p&gt;&lt;p&gt;</w:t>
      </w:r>
      <w:r>
        <w:rPr>
          <w:sz w:val="32"/>
          <w:szCs w:val="32"/>
        </w:rPr>
        <w:t>其实，在这个世界上，有很多方式可以帮助我们认识到自己是否真的遇到了“非同凡响”的情感。一旦意识到这一点，我们就可以更好地规划我们的未来，因为现在，你知道你要朝着什么目标前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份非同凡响的爱？</w:t>
      </w:r>
      <w:r>
        <w:rPr>
          <w:sz w:val="32"/>
          <w:szCs w:val="32"/>
        </w:rPr>
        <w:t>&lt;/p&gt;&lt;p&gt;&lt;img src="/static-img/Z9eufc8BAle2E6v3i1Hj9iD1WL9EOeiqmOP5Z8M1YPDTXuC-cY_sWSrZ1eDg-rNimniujJeQRlA_LnnBtVaIyp_ubbuu5od809pjTpY1Xl7i3dbOpPadA-cC1xYZ2LJ7Q1jGjHr8euGXmWLxE8N5kX98xaixhsnsW7yscEasDju9J0MBg7ZDYVA8oIKKb7lJ.jpg"&gt;&lt;/p&gt;&lt;p&gt;</w:t>
      </w:r>
      <w:r>
        <w:rPr>
          <w:sz w:val="32"/>
          <w:szCs w:val="32"/>
        </w:rPr>
        <w:t>当你终于确定自己找到了那份特别的情感，你会发现一个新的挑战摆在你的面前：如何保护它，不让它随时间消逝。这需要双方共同努力，建立一个基于信任、尊重和理解的事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对方的声音，无论是内心还是外界的声音。如果能够做到这一点，就意味着你已经开始了解对方，并且愿意为其成长提供支持。同时，也要记得给予对方空间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由发展，同时保持对彼此关系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录下你们共同生活的小确幸，以及那些小小却又温暖无比的心事。这将成为你们回忆和珍藏的一部分，即使岁月流转，只要看过这些东西，就能想起曾经拥有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只有勇敢地走下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：“勇敢只不过是害怕后退。”然而，对于那些真正懂得“非同凡响”的人来说，他们知道勇气并不是没有恐惧，而是在恐惧面前选择站立，用行动证明自己的决心。所以，当一切都不再那么顺利的时候，请不要放弃，最重要的是继续迈步，因为最终只有勇敢地走下去才能够达到真正意义上的幸福。</w:t>
      </w:r>
      <w:r>
        <w:rPr>
          <w:sz w:val="32"/>
          <w:szCs w:val="32"/>
        </w:rPr>
        <w:t>&lt;/p&gt;&lt;p&gt;&lt;a href = "/doc/906591-</w:t>
      </w:r>
      <w:r>
        <w:rPr>
          <w:sz w:val="32"/>
          <w:szCs w:val="32"/>
        </w:rPr>
        <w:t>非同凡响的爱深情纠葛的恋曲</w:t>
      </w:r>
      <w:r>
        <w:rPr>
          <w:sz w:val="32"/>
          <w:szCs w:val="32"/>
        </w:rPr>
        <w:t>.doc" rel="alternate" download="906591-</w:t>
      </w:r>
      <w:r>
        <w:rPr>
          <w:sz w:val="32"/>
          <w:szCs w:val="32"/>
        </w:rPr>
        <w:t>非同凡响的爱深情纠葛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