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回归青春的神奇草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</w:t>
      </w:r>
      <w:r>
        <w:rPr>
          <w:sz w:val="32"/>
          <w:szCs w:val="32"/>
        </w:rPr>
        <w:t>&lt;/p&gt;&lt;p&gt;&lt;img src="/static-img/NlzaM4J4AiA6gf6A2cGVXtOj1KaxTERTBo7-uxI1UP948Ox8kFGOYRvvjM7l26xu.jpg"&gt;&lt;/p&gt;&lt;p&gt;</w:t>
      </w:r>
      <w:r>
        <w:rPr>
          <w:sz w:val="32"/>
          <w:szCs w:val="32"/>
        </w:rPr>
        <w:t>在何时才能找到真正的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人们渴望重新开始，他们的心中充满了对未来的期待和对过去的遗憾。他们寻找着一种力量，一种能够让他们从零到英雄的秘方。然而，这个世上似乎没有一剂万能药，直到有一天，在一个偏远的小村庄里，传说中的“重生之药香”悄然出现。</w:t>
      </w:r>
      <w:r>
        <w:rPr>
          <w:sz w:val="32"/>
          <w:szCs w:val="32"/>
        </w:rPr>
        <w:t>&lt;/p&gt;&lt;p&gt;&lt;img src="/static-img/dyY6EdUs_63P7BlOynyHkNOj1KaxTERTBo7-uxI1UP81nEou6yjHqWiDZ-2zWnTa0ZgkhlSjsd6lKIQw7GqVhZ518sSNMmMcfzim1GJuotwd-WWWmeE-14DNf-MTKlZdwPb8C_HoaoxshBSqMCOtjliFc2vKmywaanruT7pBqwEuoAN9eq2UPJ05IeSDZ64_g3EyrzFkVjh5biHOwme6lp1t0ECPHwwIp_TwpDnc_os.jpg"&gt;&lt;/p&gt;&lt;p&gt;</w:t>
      </w:r>
      <w:r>
        <w:rPr>
          <w:sz w:val="32"/>
          <w:szCs w:val="32"/>
        </w:rPr>
        <w:t>如何理解这份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重生之药香”的记忆犹如古老的神话，每当提及它时，都会有人脸上的激动与怀疑。在一些民间故事中，它被描述为一种特殊的草本植物，只有在特定的一年一度的大雨之后才会开花。在那片土地上，无论是谁都无法避免地被吸引，那股独特而迷人的香气仿佛可以治愈一切痛苦。</w:t>
      </w:r>
      <w:r>
        <w:rPr>
          <w:sz w:val="32"/>
          <w:szCs w:val="32"/>
        </w:rPr>
        <w:t>&lt;/p&gt;&lt;p&gt;&lt;img src="/static-img/TBT-HB7QixoroO0mC2pIf9Oj1KaxTERTBo7-uxI1UP81nEou6yjHqWiDZ-2zWnTa0ZgkhlSjsd6lKIQw7GqVhZ518sSNMmMcfzim1GJuotwd-WWWmeE-14DNf-MTKlZdwPb8C_HoaoxshBSqMCOtjliFc2vKmywaanruT7pBqwEuoAN9eq2UPJ05IeSDZ64_g3EyrzFkVjh5biHOwme6lp1t0ECPHwwIp_TwpDnc_os.png"&gt;&lt;/p&gt;&lt;p&gt;</w:t>
      </w:r>
      <w:r>
        <w:rPr>
          <w:sz w:val="32"/>
          <w:szCs w:val="32"/>
        </w:rPr>
        <w:t>探索这份传说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传言，我们必须踏上一段旅程。这需要我们深入山林，勇敢面对前所未有的挑战，因为只有真正经历过，就能得到最真实的答案。沿着蜿蜒不定的小径，我们逐渐接近那个隐藏在云雾中的秘密花园。在那里，我们遇到了一个奇异的地方居民，他们以保护这片土地而闻名。</w:t>
      </w:r>
      <w:r>
        <w:rPr>
          <w:sz w:val="32"/>
          <w:szCs w:val="32"/>
        </w:rPr>
        <w:t>&lt;/p&gt;&lt;p&gt;&lt;img src="/static-img/1goPvBFcz8UYRlcgkSq14NOj1KaxTERTBo7-uxI1UP81nEou6yjHqWiDZ-2zWnTa0ZgkhlSjsd6lKIQw7GqVhZ518sSNMmMcfzim1GJuotwd-WWWmeE-14DNf-MTKlZdwPb8C_HoaoxshBSqMCOtjliFc2vKmywaanruT7pBqwEuoAN9eq2UPJ05IeSDZ64_g3EyrzFkVjh5biHOwme6lp1t0ECPHwwIp_TwpDnc_os.png"&gt;&lt;/p&gt;&lt;p&gt;</w:t>
      </w:r>
      <w:r>
        <w:rPr>
          <w:sz w:val="32"/>
          <w:szCs w:val="32"/>
        </w:rPr>
        <w:t>解锁其内涵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那片梦幻般的地带中央，看见了那些散发着淡淡黄金光芒、娇艳欲滴的花朵。那是一种既美丽又神秘的情景，让人心旷神怡，同时也充满了一丝忧虑。一束束清新的风吹过，随即汇聚成一股强烈而纯粹的情感——这是人类永恒追求的一部分，是希望与爱情交织出的生命之歌。</w:t>
      </w:r>
      <w:r>
        <w:rPr>
          <w:sz w:val="32"/>
          <w:szCs w:val="32"/>
        </w:rPr>
        <w:t>&lt;/p&gt;&lt;p&gt;&lt;img src="/static-img/w-U9kxIrL0hnB0Pc8l7eaNOj1KaxTERTBo7-uxI1UP81nEou6yjHqWiDZ-2zWnTa0ZgkhlSjsd6lKIQw7GqVhZ518sSNMmMcfzim1GJuotwd-WWWmeE-14DNf-MTKlZdwPb8C_HoaoxshBSqMCOtjliFc2vKmywaanruT7pBqwEuoAN9eq2UPJ05IeSDZ64_g3EyrzFkVjh5biHOwme6lp1t0ECPHwwIp_TwpDnc_os.jpg"&gt;&lt;/p&gt;&lt;p&gt;</w:t>
      </w:r>
      <w:r>
        <w:rPr>
          <w:sz w:val="32"/>
          <w:szCs w:val="32"/>
        </w:rPr>
        <w:t>如何将其融入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重生之药香”并非简单的一个概念，而是一个深刻的人文关怀，更是一种精神上的启示。当我们拥有了这样的理念，不仅仅是在物质层面的提升，还应该是内心世界的一次革命。它提醒我们，即使身处逆境，也要保持希望；即使遭遇失败，也要勇于再次站起来，并且相信每一次失败都是通往成功路途上的必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于每个人心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的故事一样，“重生之药香”的存在并不仅限于某个地方或某些物品，它更像是一种精神状态、一种态度、一种选择。而这一切，最终都来自于你我自己。你是否已经准备好去拥抱这种改变呢？如果你愿意，你就已经拥有了“重生之药香”。</w:t>
      </w:r>
      <w:r>
        <w:rPr>
          <w:sz w:val="32"/>
          <w:szCs w:val="32"/>
        </w:rPr>
        <w:t>&lt;/p&gt;&lt;p&gt;&lt;a href = "/doc/906305-</w:t>
      </w:r>
      <w:r>
        <w:rPr>
          <w:sz w:val="32"/>
          <w:szCs w:val="32"/>
        </w:rPr>
        <w:t>重生之药香回归青春的神奇草药</w:t>
      </w:r>
      <w:r>
        <w:rPr>
          <w:sz w:val="32"/>
          <w:szCs w:val="32"/>
        </w:rPr>
        <w:t>.doc" rel="alternate" download="906305-</w:t>
      </w:r>
      <w:r>
        <w:rPr>
          <w:sz w:val="32"/>
          <w:szCs w:val="32"/>
        </w:rPr>
        <w:t>重生之药香回归青春的神奇草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