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我叫它洞里墨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静的山林中，有一个不为人知的小洞穴，洞里有一条清澈见底的小溪流水。阳光透过树梢洒在溪水上，形成了许多五彩斑斓的光影。我坐在洞口的一块大石头上，看着这道美景，一种莫名的心情涌上来。</w:t>
      </w:r>
      <w:r>
        <w:rPr>
          <w:sz w:val="32"/>
          <w:szCs w:val="32"/>
        </w:rPr>
        <w:t>&lt;/p&gt;&lt;p&gt;&lt;img src="/static-img/9ftjbVC3grGXMwCShLmuMMlaiPmQdi8QijAAicD-nW0_vjd8zrKpznE71zPyVfZ1.jpg"&gt;&lt;/p&gt;&lt;p&gt;</w:t>
      </w:r>
      <w:r>
        <w:rPr>
          <w:sz w:val="32"/>
          <w:szCs w:val="32"/>
        </w:rPr>
        <w:t>我拿出我的毛笔和一张薄纸，想起了小时候老师教我们用毛笔蘸下面洞里的水写字的情景。那时，我觉得那是件非常神秘的事情，每当有机会，就会找个地方模仿老师的样子，用毛笔蘸下面地上的污泥或是雨后的露珠写字。但今天，我要尝试的是真正意义上的“用毛笔蘸下面洞里的水写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手指探入溪流，将一些清澈见底的水沾到毛笔尖，然后小心翼翼地在纸上勾勒出几个字符。这不是普通的手写，这是一种与自然沟通、与过去回忆相连的活动。在这个过程中，我仿佛听到了远古时代文人墨客们的心声，他们以此作为一种精神寄托，以自然之美为灵感，以文字表达内心世界。</w:t>
      </w:r>
      <w:r>
        <w:rPr>
          <w:sz w:val="32"/>
          <w:szCs w:val="32"/>
        </w:rPr>
        <w:t>&lt;/p&gt;&lt;p&gt;&lt;img src="/static-img/5lHJXNOkvqb8eT8EIF2Ni8laiPmQdi8QijAAicD-nW3Ut0oR4YImICWixT1yOj7pBGGqEJ4kdxYkZsLZWtOP4LT1yGQ1RFWCOYeMRG7xxhcYxf1NNK5HtdrlpZuNa5kk.jpg"&gt;&lt;/p&gt;&lt;p&gt;</w:t>
      </w:r>
      <w:r>
        <w:rPr>
          <w:sz w:val="32"/>
          <w:szCs w:val="32"/>
        </w:rPr>
        <w:t>我继续蘸取溪中的水，慢慢书写。每一次落墨，都像是对自己内心深处某些记忆的一个触碰，那些记忆就像被时间洗礼后的青石板一样坚硬而又温暖。我知道，即使这些文字只存在于这片寂静之中，也足够让我感到满足，因为它们是真实存在的一份记录，是我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文字渐渐干燥，最终化作了一抹淡淡的印迹，而我的心也变得更加平静。我意识到，无论生活多么纷乱，只要能够保持这种宁静的心态，用自己的方式去感受和表达，不管是在哪个角落，都能找到属于自己的空间和意义。</w:t>
      </w:r>
      <w:r>
        <w:rPr>
          <w:sz w:val="32"/>
          <w:szCs w:val="32"/>
        </w:rPr>
        <w:t>&lt;/p&gt;&lt;p&gt;&lt;img src="/static-img/KmeMiUixI_86Ow6Gw-YjxMlaiPmQdi8QijAAicD-nW3Ut0oR4YImICWixT1yOj7pBGGqEJ4kdxYkZsLZWtOP4LT1yGQ1RFWCOYeMRG7xxhcYxf1NNK5HtdrlpZuNa5kk.jpg"&gt;&lt;/p&gt;&lt;p&gt;&lt;a href = "/doc/905997-</w:t>
      </w:r>
      <w:r>
        <w:rPr>
          <w:sz w:val="32"/>
          <w:szCs w:val="32"/>
        </w:rPr>
        <w:t>用毛笔蘸下面洞里的水写字我叫它洞里墨香</w:t>
      </w:r>
      <w:r>
        <w:rPr>
          <w:sz w:val="32"/>
          <w:szCs w:val="32"/>
        </w:rPr>
        <w:t>.doc" rel="alternate" download="905997-</w:t>
      </w:r>
      <w:r>
        <w:rPr>
          <w:sz w:val="32"/>
          <w:szCs w:val="32"/>
        </w:rPr>
        <w:t>用毛笔蘸下面洞里的水写字我叫它洞里墨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