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洋的灵魂探索传说中的海王祭仪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称作“神之港”的城市，它位于一个广阔的海域中，城墙外环绕着深邃的大海。这里有着丰富的渔业资源和繁荣的贸易，但最令人印象深刻的是，每年举行一次名为“海王祭”的盛大活动。这场祭典不仅是对自然界恩赐的一种感恩，也是人们向大海祈求平安与富饶的一种方式。</w:t>
      </w:r>
      <w:r>
        <w:rPr>
          <w:sz w:val="32"/>
          <w:szCs w:val="32"/>
        </w:rPr>
        <w:t>&lt;/p&gt;&lt;p&gt;&lt;img src="/static-img/7bG_yosOBiNPWA9ILBetXetPiwNotb4wDnlCTi-rZHY.jpg"&gt;&lt;/p&gt;&lt;p&gt;</w:t>
      </w:r>
      <w:r>
        <w:rPr>
          <w:sz w:val="32"/>
          <w:szCs w:val="32"/>
        </w:rPr>
        <w:t>海王祭源自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片土地上，有一个巨大的鱼怪，即所谓的“水龙”，它掌控着所有生物生命力的源泉。为了维护和谐与生机，早期居民们将这个故事演变成了宗教信仰，将其尊为神明，并定期举行祭礼，以此来请命于水龙保佑他们免受天灾人祸。</w:t>
      </w:r>
      <w:r>
        <w:rPr>
          <w:sz w:val="32"/>
          <w:szCs w:val="32"/>
        </w:rPr>
        <w:t>&lt;/p&gt;&lt;p&gt;&lt;img src="/static-img/gncS1wlqF4SP3ENrsdL7BTk-VYBa522mboR5qENSu9066Q0ymD49MhgGGFtbJEVGicwREFSdoj2czuIc8xNIfpqrnGS3po5ZOaN6fW9q7qCZ16_CMAtNQaV4QEaL1GIOno0f3sDPhYSWa479epG1BA.jpg"&gt;&lt;/p&gt;&lt;p&gt;</w:t>
      </w:r>
      <w:r>
        <w:rPr>
          <w:sz w:val="32"/>
          <w:szCs w:val="32"/>
        </w:rPr>
        <w:t>祭典准备工作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季到来时，市民们便开始筹备盛大的节日。首先，他们会清理整顿整个城市，为接下来的庆祝活动做好充分准备。在这段时间里，无论是在街道上还是在市场里，都能看到各种颜色的彩带、灯笼以及精美的手工艺品，这些都是人们用以装饰市区并表达对水龙之神赞美的情感。</w:t>
      </w:r>
      <w:r>
        <w:rPr>
          <w:sz w:val="32"/>
          <w:szCs w:val="32"/>
        </w:rPr>
        <w:t>&lt;/p&gt;&lt;p&gt;&lt;img src="/static-img/_XNyb5-R5IqY9jRl3yY8zTk-VYBa522mboR5qENSu9066Q0ymD49MhgGGFtbJEVGicwREFSdoj2czuIc8xNIfpqrnGS3po5ZOaN6fW9q7qCZ16_CMAtNQaV4QEaL1GIOno0f3sDPhYSWa479epG1BA.jpg"&gt;&lt;/p&gt;&lt;p&gt;</w:t>
      </w:r>
      <w:r>
        <w:rPr>
          <w:sz w:val="32"/>
          <w:szCs w:val="32"/>
        </w:rPr>
        <w:t>海洋游乐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真正意义上的节日开始前夕，全城都将沦陷于欢声笑语中。一系列由政府组织的人群游戏如赛船、捕鱼比赛等，让人们享受阳光下的快乐生活，同时也增强了大家对于祖辈留给我们的文化遗产的理解和认同。</w:t>
      </w:r>
      <w:r>
        <w:rPr>
          <w:sz w:val="32"/>
          <w:szCs w:val="32"/>
        </w:rPr>
        <w:t>&lt;/p&gt;&lt;p&gt;&lt;img src="/static-img/QG2-4M1u-HqX1O9wavR5rTk-VYBa522mboR5qENSu9066Q0ymD49MhgGGFtbJEVGicwREFSdoj2czuIc8xNIfpqrnGS3po5ZOaN6fW9q7qCZ16_CMAtNQaV4QEaL1GIOno0f3sDPhYSWa479epG1BA.jpg"&gt;&lt;/p&gt;&lt;p&gt;</w:t>
      </w:r>
      <w:r>
        <w:rPr>
          <w:sz w:val="32"/>
          <w:szCs w:val="32"/>
        </w:rPr>
        <w:t>遵循传统进行仪式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体部分始终围绕着对水龙之神的大型舞蹈表演展开。这次舞蹈不仅要求参与者精湛技巧，更要融入心灵与自然相通的情感共鸣。随后，一位代表性的巫师会通过奇异的手势引导全场人员一起唱诵，唤醒那隐藏在心底里的力量，与自然世界保持紧密联系。</w:t>
      </w:r>
      <w:r>
        <w:rPr>
          <w:sz w:val="32"/>
          <w:szCs w:val="32"/>
        </w:rPr>
        <w:t>&lt;/p&gt;&lt;p&gt;&lt;img src="/static-img/CJwjVBKWSQCBQZBrtDYWIzk-VYBa522mboR5qENSu9066Q0ymD49MhgGGFtbJEVGicwREFSdoj2czuIc8xNIfpqrnGS3po5ZOaN6fW9q7qCZ16_CMAtNQaV4QEaL1GIOno0f3sDPhYSWa479epG1BA.jpg"&gt;&lt;/p&gt;&lt;p&gt;</w:t>
      </w:r>
      <w:r>
        <w:rPr>
          <w:sz w:val="32"/>
          <w:szCs w:val="32"/>
        </w:rPr>
        <w:t>劝告守护者守护无私地送予善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火焰点燃，大大小小的地面炉灶旁边摆放满了供品——从新鲜蔬菜到金银珠宝，从稀世珍宝到人类所需的一切物资。不论贫富贵贱，只要愿意参加，就可以把自己的希望和梦想献给那伟大的水龙，是一种超越阶级界限的心灵交流与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仪式标志着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星辰闪烁时，全体市民围坐在篝火周围，对过往一年间发生的一切事态表示感谢，再次向那些曾经帮助过他们的人或事致敬。在这一刻，无论是悲伤还是喜悦，只要它们来自内心，那就是真实而纯粹。而就在这种氛围中，一道耀眼白光穿透夜空，它象征着新的起点、新希望，以及未来的可能。在这样的瞬间，我们仿佛触摸到了连接一切生命之间纽带——那份不可言说的爱与关怀，使得我们更加坚定地走进未来，而不会忘记那些使我们今日能够站立的地方——即使是在遥远古老的小小港口。</w:t>
      </w:r>
      <w:r>
        <w:rPr>
          <w:sz w:val="32"/>
          <w:szCs w:val="32"/>
        </w:rPr>
        <w:t>&lt;/p&gt;&lt;p&gt;&lt;a href = "/doc/905993-</w:t>
      </w:r>
      <w:r>
        <w:rPr>
          <w:sz w:val="32"/>
          <w:szCs w:val="32"/>
        </w:rPr>
        <w:t>海洋的灵魂探索传说中的海王祭仪式</w:t>
      </w:r>
      <w:r>
        <w:rPr>
          <w:sz w:val="32"/>
          <w:szCs w:val="32"/>
        </w:rPr>
        <w:t>.doc" rel="alternate" download="905993-</w:t>
      </w:r>
      <w:r>
        <w:rPr>
          <w:sz w:val="32"/>
          <w:szCs w:val="32"/>
        </w:rPr>
        <w:t>海洋的灵魂探索传说中的海王祭仪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