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他总是默默在我身边一个关于父亲的厚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默默在我身边：一个关于父亲的厚爱故事</w:t>
      </w:r>
      <w:r>
        <w:rPr>
          <w:sz w:val="32"/>
          <w:szCs w:val="32"/>
        </w:rPr>
        <w:t>&lt;/p&gt;&lt;p&gt;&lt;img src="/static-img/BIhjqZ367I6iNjxbQQsxh-eELVroEOJg3bK3FSOPipQpyfNrc49AHfYTzZc33FcE.jpg"&gt;&lt;/p&gt;&lt;p&gt;</w:t>
      </w:r>
      <w:r>
        <w:rPr>
          <w:sz w:val="32"/>
          <w:szCs w:val="32"/>
        </w:rPr>
        <w:t>记得小时候，冬天我们家里窗外飘着大片大片的雪花，每当我想玩出去，我爸爸就会温暖地抱住我，说：“不用出门，咱们就在这里待着。”那时的我虽然有些不满，但看了看四周，也就没再坚持。后来，我才明白，他是在用自己的方式表达对我的厚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“厚爱”从未言语中寻找，而是在日常生活的小细节中散发着。比如每次晚上给我穿好衣服、梳理好头发；或者每到周末，就带我去公园散步，让风中的花香和孩子们的欢笑声成为了我的童年回忆。我从未听他抱怨过工作上的辛苦或生活中的压力，却总是有时间陪伴在身边，用无言的关怀守护着我们这个小家庭。</w:t>
      </w:r>
      <w:r>
        <w:rPr>
          <w:sz w:val="32"/>
          <w:szCs w:val="32"/>
        </w:rPr>
        <w:t>&lt;/p&gt;&lt;p&gt;&lt;img src="/static-img/W6byvm3h4r-9JIwaYtp_f-eELVroEOJg3bK3FSOPipQpyfNrc49AHfYTzZc33FcE.jpg"&gt;&lt;/p&gt;&lt;p&gt;</w:t>
      </w:r>
      <w:r>
        <w:rPr>
          <w:sz w:val="32"/>
          <w:szCs w:val="32"/>
        </w:rPr>
        <w:t>有一次，我因为考试成绩不佳而感到非常沮丧。那时候，他没有像其他父母那样责怪或打骂，而是静静地坐在一旁，轻轻地拍了拍我的肩膀。他说：“学习的事情都有它的时候，你要相信自己。你不是一个人在战斗，有爸爸在这里支持你。”那句话让我感受到了前所未有的温暖，就像是被浓浓的情感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理解更多关于“厚爱”的含义。我意识到，不仅仅是物质上的满足，更重要的是精神上的慰藉和情感上的依靠。在那些困难和挑战面前，是需要别人的帮助和鼓励，这些都是父亲给予我的无形之礼。</w:t>
      </w:r>
      <w:r>
        <w:rPr>
          <w:sz w:val="32"/>
          <w:szCs w:val="32"/>
        </w:rPr>
        <w:t>&lt;/p&gt;&lt;p&gt;&lt;img src="/static-img/W0OodDA2sM3QofQ1hvXUP-eELVroEOJg3bK3FSOPipQpyfNrc49AHfYTzZc33FcE.jpg"&gt;&lt;/p&gt;&lt;p&gt;</w:t>
      </w:r>
      <w:r>
        <w:rPr>
          <w:sz w:val="32"/>
          <w:szCs w:val="32"/>
        </w:rPr>
        <w:t>现在，当我回望过去，那些曾经觉得平凡的小事，如今却变成了珍贵的记忆。父亲用他的“厚爱”，教会了我如何去珍惜人生中的每一个瞬间，以及如何用心去体会周围人的情感。当你深陷于忙碌与压力之中，最终还是能够找到内心深处最纯粹的情感，那便是我对父亲这份“厚爱”的最真挚致敬。</w:t>
      </w:r>
      <w:r>
        <w:rPr>
          <w:sz w:val="32"/>
          <w:szCs w:val="32"/>
        </w:rPr>
        <w:t>&lt;/p&gt;&lt;p&gt;&lt;a href = "/doc/905894-</w:t>
      </w:r>
      <w:r>
        <w:rPr>
          <w:sz w:val="32"/>
          <w:szCs w:val="32"/>
        </w:rPr>
        <w:t>厚爱他总是默默在我身边一个关于父亲的厚爱故事</w:t>
      </w:r>
      <w:r>
        <w:rPr>
          <w:sz w:val="32"/>
          <w:szCs w:val="32"/>
        </w:rPr>
        <w:t>.doc" rel="alternate" download="905894-</w:t>
      </w:r>
      <w:r>
        <w:rPr>
          <w:sz w:val="32"/>
          <w:szCs w:val="32"/>
        </w:rPr>
        <w:t>厚爱他总是默默在我身边一个关于父亲的厚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