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w:t>
      </w:r>
      <w:r>
        <w:rPr>
          <w:sz w:val="48"/>
          <w:szCs w:val="48"/>
        </w:rPr>
        <w:t>-</w:t>
      </w:r>
      <w:r>
        <w:rPr>
          <w:sz w:val="48"/>
          <w:szCs w:val="48"/>
        </w:rPr>
        <w:t>故意撞击探索视觉冲突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意撞击：探索视觉冲突的艺术</w:t>
      </w:r>
      <w:r>
        <w:rPr>
          <w:sz w:val="32"/>
          <w:szCs w:val="32"/>
        </w:rPr>
        <w:t>&lt;/p&gt;&lt;p&gt;&lt;img src="/static-img/R7s4tt-UXIL6vcWBDy2Ydt_896B0UN_m7mpWYkj6P2On6YBr7EGHarZiPB4wvdb7.jpg"&gt;&lt;/p&gt;&lt;p&gt;</w:t>
      </w:r>
      <w:r>
        <w:rPr>
          <w:sz w:val="32"/>
          <w:szCs w:val="32"/>
        </w:rPr>
        <w:t>在当今的网络视频时代，走一步故意深深地撞一下视频已经成为了一种流行的创作风格。这种风格通过巧妙地将两个或更多互不相关、甚至是相反的事物结合起来，创造出令人印象深刻和有趣的视觉效果。这一现象背后，不仅仅是对视觉冲突这一艺术手法的一种尝试，也反映了人类对于新奇和惊喜的情感需求。</w:t>
      </w:r>
      <w:r>
        <w:rPr>
          <w:sz w:val="32"/>
          <w:szCs w:val="32"/>
        </w:rPr>
        <w:t>&lt;/p&gt;&lt;p&gt;</w:t>
      </w:r>
      <w:r>
        <w:rPr>
          <w:sz w:val="32"/>
          <w:szCs w:val="32"/>
        </w:rPr>
        <w:t>这项技术可以追溯到</w:t>
      </w:r>
      <w:r>
        <w:rPr>
          <w:sz w:val="32"/>
          <w:szCs w:val="32"/>
        </w:rPr>
        <w:t>20</w:t>
      </w:r>
      <w:r>
        <w:rPr>
          <w:sz w:val="32"/>
          <w:szCs w:val="32"/>
        </w:rPr>
        <w:t>世纪</w:t>
      </w:r>
      <w:r>
        <w:rPr>
          <w:sz w:val="32"/>
          <w:szCs w:val="32"/>
        </w:rPr>
        <w:t>90</w:t>
      </w:r>
      <w:r>
        <w:rPr>
          <w:sz w:val="32"/>
          <w:szCs w:val="32"/>
        </w:rPr>
        <w:t>年代早期，当时互联网上的动画和游戏开始使用“撞击”效果来吸引观众。随着时间的推移，这种技巧得到了进一步发展，并且被应用于各种不同的领域，从广告到电影再到社交媒体短片。</w:t>
      </w:r>
      <w:r>
        <w:rPr>
          <w:sz w:val="32"/>
          <w:szCs w:val="32"/>
        </w:rPr>
        <w:t>&lt;/p&gt;&lt;p&gt;&lt;img src="/static-img/Yi32pak5oZC3sgO-aBjv_d_896B0UN_m7mpWYkj6P2ObwjuJgCaC58rMmGunlr_g2rAs6Y4YcsIGvuUzaV2vg8d5dOIufvtTq-HpB_mw9faw4WyAx8ubqcUkUSiHbQJPy6cm5qRADs5BaOuLHSB37SbYKO14uiGG_4s67GS6XUSXATqLqof9kmvHHx8B9gw4uxI1b9qc1E7QES3UfG3oyyNSjRHt71-16oMbSAyrYDYfm1RbM3elhngl2lZlnI8j.jpg"&gt;&lt;/p&gt;&lt;p&gt;</w:t>
      </w:r>
      <w:r>
        <w:rPr>
          <w:sz w:val="32"/>
          <w:szCs w:val="32"/>
        </w:rPr>
        <w:t>例如，在</w:t>
      </w:r>
      <w:r>
        <w:rPr>
          <w:sz w:val="32"/>
          <w:szCs w:val="32"/>
        </w:rPr>
        <w:t>2019</w:t>
      </w:r>
      <w:r>
        <w:rPr>
          <w:sz w:val="32"/>
          <w:szCs w:val="32"/>
        </w:rPr>
        <w:t>年的一则广告中，一位运动员在跑步时突然间跳进一个池塘，这个瞬间正好碰上了游泳选手正在水上做翻滚训练的情况，结果是一场精彩绝伦的运动与游泳比赛融合。在这个例子中，“走一步故意深深地撞一下视频”的技术使得原本单调乏味的事情变得生动有趣，同时也让品牌形象更加鲜明。</w:t>
      </w:r>
      <w:r>
        <w:rPr>
          <w:sz w:val="32"/>
          <w:szCs w:val="32"/>
        </w:rPr>
        <w:t>&lt;/p&gt;&lt;p&gt;</w:t>
      </w:r>
      <w:r>
        <w:rPr>
          <w:sz w:val="32"/>
          <w:szCs w:val="32"/>
        </w:rPr>
        <w:t>此外，许多内容创作者也利用这种技术来制作幽默感十足的短片。比如，有一段网红模特儿站在高楼边缘时，她突然从天而降并且与下方的一个人摊贩发生了碰撞，那个人恰好是在摆放苹果，而她落下的姿势却像是在跳水一样完美无瑕。这类作品往往能够迅速传播开来，因为它们既具有娱乐性又富含创意。</w:t>
      </w:r>
      <w:r>
        <w:rPr>
          <w:sz w:val="32"/>
          <w:szCs w:val="32"/>
        </w:rPr>
        <w:t>&lt;/p&gt;&lt;p&gt;&lt;img src="/static-img/AXpiFLUX5cuD2O-rXeRUXd_896B0UN_m7mpWYkj6P2ObwjuJgCaC58rMmGunlr_g2rAs6Y4YcsIGvuUzaV2vg8d5dOIufvtTq-HpB_mw9faw4WyAx8ubqcUkUSiHbQJPy6cm5qRADs5BaOuLHSB37SbYKO14uiGG_4s67GS6XUSXATqLqof9kmvHHx8B9gw4uxI1b9qc1E7QES3UfG3oyyNSjRHt71-16oMbSAyrYDYfm1RbM3elhngl2lZlnI8j.jpg"&gt;&lt;/p&gt;&lt;p&gt;</w:t>
      </w:r>
      <w:r>
        <w:rPr>
          <w:sz w:val="32"/>
          <w:szCs w:val="32"/>
        </w:rPr>
        <w:t>然而，这种类型的手法也有其局限性。在某些情况下，它可能会给观众造成混淆或者不适应，使得整体作品失去其原有的意义。此外，由于涉及多个元素，所以编辑过程复杂，对音效、颜色等细节要求较高。</w:t>
      </w:r>
      <w:r>
        <w:rPr>
          <w:sz w:val="32"/>
          <w:szCs w:val="32"/>
        </w:rPr>
        <w:t>&lt;/p&gt;&lt;p&gt;</w:t>
      </w:r>
      <w:r>
        <w:rPr>
          <w:sz w:val="32"/>
          <w:szCs w:val="32"/>
        </w:rPr>
        <w:t>总之，“走一步故意深深地撞一下视频”作为一种视觉冲突艺术形式，不仅展示了现代网络文化中的创新精神，还为人们提供了一种新的表达方式，让我们能在日常生活中寻找并捕捉那些看似平凡但实际上充满潜力的瞬间。</w:t>
      </w:r>
      <w:r>
        <w:rPr>
          <w:sz w:val="32"/>
          <w:szCs w:val="32"/>
        </w:rPr>
        <w:t>&lt;/p&gt;&lt;p&gt;&lt;img src="/static-img/LfNw71HEvHTF9FvC-10BwN_896B0UN_m7mpWYkj6P2ObwjuJgCaC58rMmGunlr_g2rAs6Y4YcsIGvuUzaV2vg8d5dOIufvtTq-HpB_mw9faw4WyAx8ubqcUkUSiHbQJPy6cm5qRADs5BaOuLHSB37SbYKO14uiGG_4s67GS6XUSXATqLqof9kmvHHx8B9gw4uxI1b9qc1E7QES3UfG3oyyNSjRHt71-16oMbSAyrYDYfm1RbM3elhngl2lZlnI8j.jpg"&gt;&lt;/p&gt;&lt;p&gt;&lt;a href = "/doc/905862-</w:t>
      </w:r>
      <w:r>
        <w:rPr>
          <w:sz w:val="32"/>
          <w:szCs w:val="32"/>
        </w:rPr>
        <w:t>走一步故意深深地撞一下视频</w:t>
      </w:r>
      <w:r>
        <w:rPr>
          <w:sz w:val="32"/>
          <w:szCs w:val="32"/>
        </w:rPr>
        <w:t>-</w:t>
      </w:r>
      <w:r>
        <w:rPr>
          <w:sz w:val="32"/>
          <w:szCs w:val="32"/>
        </w:rPr>
        <w:t>故意撞击探索视觉冲突的艺术</w:t>
      </w:r>
      <w:r>
        <w:rPr>
          <w:sz w:val="32"/>
          <w:szCs w:val="32"/>
        </w:rPr>
        <w:t>.doc" rel="alternate" download="905862-</w:t>
      </w:r>
      <w:r>
        <w:rPr>
          <w:sz w:val="32"/>
          <w:szCs w:val="32"/>
        </w:rPr>
        <w:t>走一步故意深深地撞一下视频</w:t>
      </w:r>
      <w:r>
        <w:rPr>
          <w:sz w:val="32"/>
          <w:szCs w:val="32"/>
        </w:rPr>
        <w:t>-</w:t>
      </w:r>
      <w:r>
        <w:rPr>
          <w:sz w:val="32"/>
          <w:szCs w:val="32"/>
        </w:rPr>
        <w:t>故意撞击探索视觉冲突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