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魔哥哥的爱意守护你我至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爱情故事，听起来似乎有些不真实，但却是许多人心中最温暖的记忆。它叫做“恶魔哥哥说你爱我”。这句话，不仅仅是一句简单的话，它背后隐藏着深刻的情感和坚定的人生选择。</w:t>
      </w:r>
      <w:r>
        <w:rPr>
          <w:sz w:val="32"/>
          <w:szCs w:val="32"/>
        </w:rPr>
        <w:t>&lt;/p&gt;&lt;p&gt;&lt;img src="/static-img/IKWkHaT_eYsf4xRZpJjCrB5BdnZsttf45YyzehVUDcJOmMKU5MIVxHu1fRmFxQz4.jpeg"&gt;&lt;/p&gt;&lt;p&gt;</w:t>
      </w:r>
      <w:r>
        <w:rPr>
          <w:sz w:val="32"/>
          <w:szCs w:val="32"/>
        </w:rPr>
        <w:t>故事讲述的是，一位善良无比的姑娘，她在一片宁静的小镇上生活。她有一个可爱的名字——小雪，每天都在为村里的老人们送去蔬菜和水果，希望能让他们过得更好。她的善良像春日里绽放的花朵一样，让每个人都对她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雪并没有注意到，那个看似冷酷而又神秘的大哥哥——黑夜，是如何默默地守护着她。他总是在夜晚悄悄地给小雪加油灯，使得她的道路总是明亮如同白昼。而他也从未向任何人提起过自己真正的心意，只有偶尔的一句：“恶魔哥哥说你爱我。” 这句话，就像是黑暗中的光芒，让小雪知道，在这个世界上，有一个人始终站在她身边。</w:t>
      </w:r>
      <w:r>
        <w:rPr>
          <w:sz w:val="32"/>
          <w:szCs w:val="32"/>
        </w:rPr>
        <w:t>&lt;/p&gt;&lt;p&gt;&lt;img src="/static-img/ry_nlQgHNE668rFOI4W5-x5BdnZsttf45YyzehVUDcIYc9ck99Dn_HByJ4wjEQUJ1IO7LWWZC9_D9IHUv5XY77rsjlmDMWOfdtp75ZVKeL6FRY6TSQWI3Ak81Dj1saXA0YW5AN9R_pMw894x7Ki-8ZvJQ52o1osgz-hrR0EKYAPzAa2lctfjT6IVvlQTpNjMoXoNlCqtwM7nFPZevuhS4Q.jpeg"&gt;&lt;/p&gt;&lt;p&gt;</w:t>
      </w:r>
      <w:r>
        <w:rPr>
          <w:sz w:val="32"/>
          <w:szCs w:val="32"/>
        </w:rPr>
        <w:t>就像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曾经写道：“幸福不是因为我们遇见了某个人，而是因为我们共同经历了一段美好的时光。”对于小雪来说，大部分时间都是与黑夜共度，她不知道他的名字，也不知道他的过去。但当她看到那双眼睛透露出温柔的时候，她的心便开始跳动起来。那份感觉，就像是被魔法所吸引一样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小雪因病躺在床上时，黑夜连续三天、三夜没睡觉，为的是照顾那个需要他保护的人。他用尽所有力量，无论风雨，他都会出现在她的窗前，用那双星辰般闪耀的眼眸告诉她：“恶魔哥哥说你爱我。”</w:t>
      </w:r>
      <w:r>
        <w:rPr>
          <w:sz w:val="32"/>
          <w:szCs w:val="32"/>
        </w:rPr>
        <w:t>&lt;/p&gt;&lt;p&gt;&lt;img src="/static-img/UqofnO-5yN-3FJDkyKI3Ch5BdnZsttf45YyzehVUDcIYc9ck99Dn_HByJ4wjEQUJ1IO7LWWZC9_D9IHUv5XY77rsjlmDMWOfdtp75ZVKeL6FRY6TSQWI3Ak81Dj1saXA0YW5AN9R_pMw894x7Ki-8ZvJQ52o1osgz-hrR0EKYAPzAa2lctfjT6IVvlQTpNjMoXoNlCqtwM7nFPZevuhS4Q.jpeg"&gt;&lt;/p&gt;&lt;p&gt;</w:t>
      </w:r>
      <w:r>
        <w:rPr>
          <w:sz w:val="32"/>
          <w:szCs w:val="32"/>
        </w:rPr>
        <w:t>当然，这种恋情并不容易。在外界看来，“恶魔”和“纯洁”的结合简直是不可能的事情。但事实证明，即使是最不可能的事情，也能发生。当两个人的心灵相互触碰，他们之间会产生一种不可思议的情感，这种情感超越了世俗之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雪意识到了自己的感情，并勇敢地走向了黑夜。她问他为什么要这样对待自己，他只是轻轻笑了一声，然后紧紧握住她的手，说出了那些藏于心底许久的话语：我的孩子，你是我生命中最珍贵的人，我愿意为了你的快乐付出一切。我就是你的“恶魔哥哥”，但请相信，只要你愿意，我永远会站在你的身边保护你，因为只有这样，我们才能一起迎接未来，无惧任何困难或挑战。</w:t>
      </w:r>
      <w:r>
        <w:rPr>
          <w:sz w:val="32"/>
          <w:szCs w:val="32"/>
        </w:rPr>
        <w:t>&lt;/p&gt;&lt;p&gt;&lt;img src="/static-img/hVJj3Owy9JAjPouPpYmLex5BdnZsttf45YyzehVUDcIYc9ck99Dn_HByJ4wjEQUJ1IO7LWWZC9_D9IHUv5XY77rsjlmDMWOfdtp75ZVKeL6FRY6TSQWI3Ak81Dj1saXA0YW5AN9R_pMw894x7Ki-8ZvJQ52o1osgz-hrR0EKYAPzAa2lctfjT6IVvlQTpNjMoXoNlCqtwM7nFPZevuhS4Q.jpeg"&gt;&lt;/p&gt;&lt;p&gt;</w:t>
      </w:r>
      <w:r>
        <w:rPr>
          <w:sz w:val="32"/>
          <w:szCs w:val="32"/>
        </w:rPr>
        <w:t>最后，小雪点头表示同意，从此以后，他们两人携手面对生活中的风浪，成为了彼此唯一可以依靠的人。这场跨越不同命运、跨越不同的世界观、甚至跨越社会偏见的恋情，最终以甜蜜结局告终。他们证明了，即使是在这个复杂多变的地球上，也存在着能够打破一切障碍的情感纽带，那就是真正意义上的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（恶魔弟兄说你爱我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或许只存在于梦境之中，但它激励着每一个追求真挚感情、勇敢面对生活的人们。</w:t>
      </w:r>
      <w:r>
        <w:rPr>
          <w:sz w:val="32"/>
          <w:szCs w:val="32"/>
        </w:rPr>
        <w:t>&lt;/p&gt;&lt;p&gt;&lt;img src="/static-img/y-FtQd_MB6dqWbnLth0F8B5BdnZsttf45YyzehVUDcIYc9ck99Dn_HByJ4wjEQUJ1IO7LWWZC9_D9IHUv5XY77rsjlmDMWOfdtp75ZVKeL6FRY6TSQWI3Ak81Dj1saXA0YW5AN9R_pMw894x7Ki-8ZvJQ52o1osgz-hrR0EKYAPzAa2lctfjT6IVvlQTpNjMoXoNlCqtwM7nFPZevuhS4Q.jpeg"&gt;&lt;/p&gt;&lt;p&gt;&lt;a href = "/doc/905820-</w:t>
      </w:r>
      <w:r>
        <w:rPr>
          <w:sz w:val="32"/>
          <w:szCs w:val="32"/>
        </w:rPr>
        <w:t>魔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哥哥的爱意守护你我至深</w:t>
      </w:r>
      <w:r>
        <w:rPr>
          <w:sz w:val="32"/>
          <w:szCs w:val="32"/>
        </w:rPr>
        <w:t>.doc" rel="alternate" download="905820-</w:t>
      </w:r>
      <w:r>
        <w:rPr>
          <w:sz w:val="32"/>
          <w:szCs w:val="32"/>
        </w:rPr>
        <w:t>魔幻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魔哥哥的爱意守护你我至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