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士之谜与兵法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策士之谜与兵法奇缘</w:t>
      </w:r>
      <w:r>
        <w:rPr>
          <w:sz w:val="32"/>
          <w:szCs w:val="32"/>
        </w:rPr>
        <w:t>&lt;/p&gt;&lt;p&gt;&lt;img src="/static-img/uwxOzGSCNvk7YzkyLzdxIpMoUZQIYxBIG2GePMkQpqIqOaBYBtbip14DdRAdNOBY.jpg"&gt;&lt;/p&gt;&lt;p&gt;</w:t>
      </w:r>
      <w:r>
        <w:rPr>
          <w:sz w:val="32"/>
          <w:szCs w:val="32"/>
        </w:rPr>
        <w:t>在古代的战国时期，诸侯争霸，每一位君主都渴望拥有那样的智者，能够为他们出谋划策，帮助他们统一天下。正是在这样的背景下，一位名叫张良的男子，因其卓绝的谋略和深厚的文化底蕴，被誉为“智冠天下之风流军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生于战国末年，他的父亲早逝，他便被迫投身到政治斗争中去。他的才华横溢，不仅擅长文学、历史，还精通兵法。在他的一生中，他曾多次担任过各个诸侯国的顾问，但最著名的是他辅佐刘邦打败项羽，建立汉朝。</w:t>
      </w:r>
      <w:r>
        <w:rPr>
          <w:sz w:val="32"/>
          <w:szCs w:val="32"/>
        </w:rPr>
        <w:t>&lt;/p&gt;&lt;p&gt;&lt;img src="/static-img/LtHmoqcsbQ7ZwbkAzecSQJMoUZQIYxBIG2GePMkQpqIpU2BhSpEGcjgYOxCxdud_0C41b2LY-3oR6OcT6J_3_lBnd93NZ4wmhth0kshZckorWPzISztAz1N1aKsXObrF.jpg"&gt;&lt;/p&gt;&lt;p&gt;</w:t>
      </w:r>
      <w:r>
        <w:rPr>
          <w:sz w:val="32"/>
          <w:szCs w:val="32"/>
        </w:rPr>
        <w:t>张良少年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表现出超群拔萃的人品和才能，张良被视作是文武双全的人物。他不仅聪明过人，而且勇敢无畏，在一次偶然的情节中，因为救了一个将领而得以免死，这也成为了他后来仕途上的重要转折点。</w:t>
      </w:r>
      <w:r>
        <w:rPr>
          <w:sz w:val="32"/>
          <w:szCs w:val="32"/>
        </w:rPr>
        <w:t>&lt;/p&gt;&lt;p&gt;&lt;img src="/static-img/MhRdMpmAULEULxlPAjsYc5MoUZQIYxBIG2GePMkQpqIpU2BhSpEGcjgYOxCxdud_0C41b2LY-3oR6OcT6J_3_lBnd93NZ4wmhth0kshZckorWPzISztAz1N1aKsXObrF.jpg"&gt;&lt;/p&gt;&lt;p&gt;</w:t>
      </w:r>
      <w:r>
        <w:rPr>
          <w:sz w:val="32"/>
          <w:szCs w:val="32"/>
        </w:rPr>
        <w:t>策士之谜与兵法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良对兵法有着极深入地研究，对《孙子兵法》、《吴子》等经典著作了如指掌。他还善于运用道家哲学中的阴阳五行论来指导战争，使得他的军事决策常常能预见敌人的行动，从而取得胜利。</w:t>
      </w:r>
      <w:r>
        <w:rPr>
          <w:sz w:val="32"/>
          <w:szCs w:val="32"/>
        </w:rPr>
        <w:t>&lt;/p&gt;&lt;p&gt;&lt;img src="/static-img/Rrl29F_9zkD-thqqQEshsJMoUZQIYxBIG2GePMkQpqIpU2BhSpEGcjgYOxCxdud_0C41b2LY-3oR6OcT6J_3_lBnd93NZ4wmhth0kshZckorWPzISztAz1N1aKsXObrF.jpg"&gt;&lt;/p&gt;&lt;p&gt;</w:t>
      </w:r>
      <w:r>
        <w:rPr>
          <w:sz w:val="32"/>
          <w:szCs w:val="32"/>
        </w:rPr>
        <w:t>建立汉朝的关键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邦起初只是一个小吏，但随着时间推移，由于他的英勇和机智，最终成为楚汉相争中的胜利者。而在这过程中，张良扮演了不可或缺的一角。尽管他并非直接参与战斗，但通过巧妙地安排人心、调动势力，以及提供高明的战略建议，为刘邦赢得了一系列决定性的胜利。</w:t>
      </w:r>
      <w:r>
        <w:rPr>
          <w:sz w:val="32"/>
          <w:szCs w:val="32"/>
        </w:rPr>
        <w:t>&lt;/p&gt;&lt;p&gt;&lt;img src="/static-img/bvYksIoga-7aaJCGTq_LWZMoUZQIYxBIG2GePMkQpqIpU2BhSpEGcjgYOxCxdud_0C41b2LY-3oR6OcT6J_3_lBnd93NZ4wmhth0kshZckorWPzISztAz1N1aKsXObrF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政治和军事方面所发挥出的巨大作用外，张良也是中国古代文化的一个重要传播者之一。他留下的作品，如《急就章》，至今仍被认为是古代文学中的杰作，其简洁而又富含哲理，是学习语文学生们必备的心得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冠天下之风流军师”这一称号不仅体现了张良作为一名策士所展现出的卓越能力，更反映了他作为历史人物对后世产生影响力的深远性。在当时那种充满变数和竞争激烈的大环境里，只有那些真正理解人类本质、洞察战争奥秘的人才能走向顶峰，而張 良就是这样一个人。</w:t>
      </w:r>
      <w:r>
        <w:rPr>
          <w:sz w:val="32"/>
          <w:szCs w:val="32"/>
        </w:rPr>
        <w:t>&lt;/p&gt;&lt;p&gt;&lt;a href = "/doc/905768-</w:t>
      </w:r>
      <w:r>
        <w:rPr>
          <w:sz w:val="32"/>
          <w:szCs w:val="32"/>
        </w:rPr>
        <w:t>智冠天下之风流军师策士之谜与兵法奇缘</w:t>
      </w:r>
      <w:r>
        <w:rPr>
          <w:sz w:val="32"/>
          <w:szCs w:val="32"/>
        </w:rPr>
        <w:t>.doc" rel="alternate" download="905768-</w:t>
      </w:r>
      <w:r>
        <w:rPr>
          <w:sz w:val="32"/>
          <w:szCs w:val="32"/>
        </w:rPr>
        <w:t>智冠天下之风流军师策士之谜与兵法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