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背后的故事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面中的宁静与内心的波澜</w:t>
      </w:r>
      <w:r>
        <w:rPr>
          <w:sz w:val="32"/>
          <w:szCs w:val="32"/>
        </w:rPr>
        <w:t>&lt;/p&gt;&lt;p&gt;&lt;img src="/static-img/l5uVj5FXR3JUEich3owezAidfF-LW1I7woJoiEMOvuc.jpg"&gt;&lt;/p&gt;&lt;p&gt;</w:t>
      </w:r>
      <w:r>
        <w:rPr>
          <w:sz w:val="32"/>
          <w:szCs w:val="32"/>
        </w:rPr>
        <w:t>在一幅未经处理的照片中，郑媛媛静坐在一个简单的背景前，眼神温和而平和。她的脸上没有任何化妆，也没有精心挑选的服装，但她却透露出一种超凡脱俗的气质。这张照片表面上的宁静，却掩盖了她内心可能存在的波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之外的情感线索</w:t>
      </w:r>
      <w:r>
        <w:rPr>
          <w:sz w:val="32"/>
          <w:szCs w:val="32"/>
        </w:rPr>
        <w:t>&lt;/p&gt;&lt;p&gt;&lt;img src="/static-img/IyVeSzDSNK2SSbKfaOnxo_UB2HhEyNtWb3zqM-lL3iPCCIVZPc2rpE3TlGF5MAB9t-bG64J1xSl9dz6vi_toLk3B-gnEdp9ph_Xc1gLHq0MnMlQOLEv-iadcNx1RkJQSlv_u-1SL9FhGkyhC02eyEA.jpg"&gt;&lt;/p&gt;&lt;p&gt;</w:t>
      </w:r>
      <w:r>
        <w:rPr>
          <w:sz w:val="32"/>
          <w:szCs w:val="32"/>
        </w:rPr>
        <w:t>如果仔细观察这张照片，我们可以发现很多细节，这些都是关于郑媛媛个人生活的一小部分。她手中的那本书，或许是她的爱好，或许是逃避现实时选择的一个避风港；窗边摆放着几朵花，有时候它们代表着某种祝福，也有可能只是随意摆放在那里的一点点色彩。而这些都让人不禁想象起她更多未被拍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留下的痕迹</w:t>
      </w:r>
      <w:r>
        <w:rPr>
          <w:sz w:val="32"/>
          <w:szCs w:val="32"/>
        </w:rPr>
        <w:t>&lt;/p&gt;&lt;p&gt;&lt;img src="/static-img/WePFTmfB_UeGFpNLDlKXJPUB2HhEyNtWb3zqM-lL3iPCCIVZPc2rpE3TlGF5MAB9t-bG64J1xSl9dz6vi_toLk3B-gnEdp9ph_Xc1gLHq0MnMlQOLEv-iadcNx1RkJQSlv_u-1SL9FhGkyhC02eyEA.jpg"&gt;&lt;/p&gt;&lt;p&gt;</w:t>
      </w:r>
      <w:r>
        <w:rPr>
          <w:sz w:val="32"/>
          <w:szCs w:val="32"/>
        </w:rPr>
        <w:t>时间对每个人来说都是不可逆转的，它会在我们的脸上留下皱纹，在我们的眼里刻出光芒。在这张未经处理的雅照中，可以看到郑媛媛年轻而纯净的一面，她的大眼睛充满了无限憧憬，那份纯真已经难以复返。这样的瞬间，让我们更加珍惜现在，还有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共鸣</w:t>
      </w:r>
      <w:r>
        <w:rPr>
          <w:sz w:val="32"/>
          <w:szCs w:val="32"/>
        </w:rPr>
        <w:t>&lt;/p&gt;&lt;p&gt;&lt;img src="/static-img/bsvmxwBpd90zHnGyynrsCfUB2HhEyNtWb3zqM-lL3iPCCIVZPc2rpE3TlGF5MAB9t-bG64J1xSl9dz6vi_toLk3B-gnEdp9ph_Xc1gLHq0MnMlQOLEv-iadcNx1RkJQSlv_u-1SL9FhGkyhC02eyEA.jpg"&gt;&lt;/p&gt;&lt;p&gt;</w:t>
      </w:r>
      <w:r>
        <w:rPr>
          <w:sz w:val="32"/>
          <w:szCs w:val="32"/>
        </w:rPr>
        <w:t>当我们看到这样的照片时，不知不觉地就会开始思考自己的人生路程，以及那些曾经或者还在继续的事情。我们会回忆起自己年轻的时候，那份对梦想、对美好的执着，而现在，看看自己是否已经达到了那个目标。如果没有达到，那又该如何去追求？这样的心情共鸣，是这张照片最深层次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风格下的艺术表现力</w:t>
      </w:r>
      <w:r>
        <w:rPr>
          <w:sz w:val="32"/>
          <w:szCs w:val="32"/>
        </w:rPr>
        <w:t>&lt;/p&gt;&lt;p&gt;&lt;img src="/static-img/wRASkmvER0dOS6h_fvQAlPUB2HhEyNtWb3zqM-lL3iPCCIVZPc2rpE3TlGF5MAB9t-bG64J1xSl9dz6vi_toLk3B-gnEdp9ph_Xc1gLHq0MnMlQOLEv-iadcNx1RkJQSlv_u-1SL9FhGkyhC02eyEA.jpg"&gt;&lt;/p&gt;&lt;p&gt;</w:t>
      </w:r>
      <w:r>
        <w:rPr>
          <w:sz w:val="32"/>
          <w:szCs w:val="32"/>
        </w:rPr>
        <w:t>从技术角度来讲，这个作品展现了简约风格带来的独特魅力。在摄影界中，简约往往意味着更少的是后期编辑，更多的是原汁原味。但对于像这样的私人家庭相片来说，它反映了一种生活方式，即便是在日常琐事中也能找到属于自己的艺术语言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思维背后的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写真，我们能够窥见到一个人的成长历程。一方面，她保留了童真的天真无邪，一方面，又体现出了成熟稳重。这两者之间形成了一种奇妙的人生哲学：保持初衷，同时努力自我完善。这就是为什么人们总是愿意沉浸于这些“未经处理”的图片，因为它们承载着生命力的强烈呼唤。</w:t>
      </w:r>
      <w:r>
        <w:rPr>
          <w:sz w:val="32"/>
          <w:szCs w:val="32"/>
        </w:rPr>
        <w:t>&lt;/p&gt;&lt;p&gt;&lt;a href = "/doc/905593-</w:t>
      </w:r>
      <w:r>
        <w:rPr>
          <w:sz w:val="32"/>
          <w:szCs w:val="32"/>
        </w:rPr>
        <w:t>郑媛媛未经处理雅照背后的故事与情感深度</w:t>
      </w:r>
      <w:r>
        <w:rPr>
          <w:sz w:val="32"/>
          <w:szCs w:val="32"/>
        </w:rPr>
        <w:t>.doc" rel="alternate" download="905593-</w:t>
      </w:r>
      <w:r>
        <w:rPr>
          <w:sz w:val="32"/>
          <w:szCs w:val="32"/>
        </w:rPr>
        <w:t>郑媛媛未经处理雅照背后的故事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