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迈开腿让我的坤坤桶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夏日里，我的小草莓总是那么的小巧可爱，但它们却是我们家的宝贝。每当我看到它们在阳光下微微颤抖，我就忍不住想起那句口头禅“迈开腿让我的坤坤桶你的小草莓”。这句话听起来可能有点奇怪，但它代表了一个深刻的生活哲学。</w:t>
      </w:r>
      <w:r>
        <w:rPr>
          <w:sz w:val="32"/>
          <w:szCs w:val="32"/>
        </w:rPr>
        <w:t>&lt;/p&gt;&lt;p&gt;&lt;img src="/static-img/S6CcgsQbv_560VlEawonySmiYzu6_z4zzlJhlZPwbkwYq3_wSHJ9O7rud5CA5Tc2.jpg"&gt;&lt;/p&gt;&lt;p&gt;</w:t>
      </w:r>
      <w:r>
        <w:rPr>
          <w:sz w:val="32"/>
          <w:szCs w:val="32"/>
        </w:rPr>
        <w:t>生活就像一片田野，每个人都是一株精心培育的小草莓。我们的成长、我们的梦想，就像是那些被细心呵护的小果实。有时候，我们需要勇敢地迈出脚步，将自己的潜力和热情释放出来，让世界看到我们独特的风采。这就是“迈开腿”的含义，它不仅仅是一个动作，更是一种态度，是对自我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让我的坤坤桶你的小草莙”，这里的“坤”指的是家庭，“桶”则比喻了家庭给予支持与鼓励。在这个过程中，我们不是为了自己，而是为了那个最重要的人——家人。当我们能够为他们做些什么时，那份满足感就会如同丰收季节一样丰富多彩。</w:t>
      </w:r>
      <w:r>
        <w:rPr>
          <w:sz w:val="32"/>
          <w:szCs w:val="32"/>
        </w:rPr>
        <w:t>&lt;/p&gt;&lt;p&gt;&lt;img src="/static-img/8OhpxP1FuqnxDAeRhJ8AKimiYzu6_z4zzlJhlZPwbkx9cgjsMNdRLtVG9LyaQfqmgVpWEL1pf63Lvi0HxvXv2uu_LtfJs64UvajXaGTUWii-eLOLQmRFag_JRSypGOIqAb2m4Il3c8a_X0c1DoWEUsSZRkNtJq3Hi_k-btrn-8w.jpg"&gt;&lt;/p&gt;&lt;p&gt;</w:t>
      </w:r>
      <w:r>
        <w:rPr>
          <w:sz w:val="32"/>
          <w:szCs w:val="32"/>
        </w:rPr>
        <w:t>所以，当你遇到困难或挑战的时候，不要犹豫，勇敢地迈开腿，把你的热情和梦想播撒出去，让世界看到你独特的一面。而当你取得成功或者得到认可时，也不要忘记回报那些一直支持你的家人，这正是那句口号所传达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了未知，但只要保持积极向上的态度，并且用行动去实现自己的目标，就没有什么是不可能的。不管是在学习上还是工作上，都要像那些被爱护的小草莓一样，努力成长，最终成为最美味、最受欢迎的那一份。</w:t>
      </w:r>
      <w:r>
        <w:rPr>
          <w:sz w:val="32"/>
          <w:szCs w:val="32"/>
        </w:rPr>
        <w:t>&lt;/p&gt;&lt;p&gt;&lt;img src="/static-img/7jHkQBGGB01qY8apdNqlbSmiYzu6_z4zzlJhlZPwbkx9cgjsMNdRLtVG9LyaQfqmgVpWEL1pf63Lvi0HxvXv2uu_LtfJs64UvajXaGTUWii-eLOLQmRFag_JRSypGOIqAb2m4Il3c8a_X0c1DoWEUsSZRkNtJq3Hi_k-btrn-8w.jpg"&gt;&lt;/p&gt;&lt;p&gt;&lt;a href = "/doc/905239-</w:t>
      </w:r>
      <w:r>
        <w:rPr>
          <w:sz w:val="32"/>
          <w:szCs w:val="32"/>
        </w:rPr>
        <w:t>主题迈开腿让我的坤坤桶你的小草莓</w:t>
      </w:r>
      <w:r>
        <w:rPr>
          <w:sz w:val="32"/>
          <w:szCs w:val="32"/>
        </w:rPr>
        <w:t>.doc" rel="alternate" download="905239-</w:t>
      </w:r>
      <w:r>
        <w:rPr>
          <w:sz w:val="32"/>
          <w:szCs w:val="32"/>
        </w:rPr>
        <w:t>主题迈开腿让我的坤坤桶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