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私密时刻紧张刺激与深入交流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私密时刻：紧张刺激与深入交流的完美结合</w:t>
      </w:r>
      <w:r>
        <w:rPr>
          <w:sz w:val="32"/>
          <w:szCs w:val="32"/>
        </w:rPr>
        <w:t>&lt;/p&gt;&lt;p&gt;&lt;img src="/static-img/jw_9o1Ld8y86xRxn9Y1hdueELVroEOJg3bK3FSOPipQpyfNrc49AHfYTzZc33FcE.jpg"&gt;&lt;/p&gt;&lt;p&gt;</w:t>
      </w:r>
      <w:r>
        <w:rPr>
          <w:sz w:val="32"/>
          <w:szCs w:val="32"/>
        </w:rPr>
        <w:t>在这个数字化时代，网络平台上流传着各种各样的视频内容，其中有这样一类特别的视频，它们以“好紧再快点好深好爽”的画面和描述吸引着无数人的关注。这些视频通常涉及成人内容，通过高质量的声音、精心打造的场景以及专业拍摄手法，让观众感受到一种前所未有的刺激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往往具有极高的人性吸引力。它们不仅仅是简单的视觉享受，更是人们探索自我欲望的一种方式。在观看这样的视频时，观众可以暂时逃离现实世界，沉浸在一个充满爱欲和热情的情境中。这对于那些渴望体验恋爱或性生活但实际上无法实现的人来说，是一种替代性的解压方式。</w:t>
      </w:r>
      <w:r>
        <w:rPr>
          <w:sz w:val="32"/>
          <w:szCs w:val="32"/>
        </w:rPr>
        <w:t>&lt;/p&gt;&lt;p&gt;&lt;img src="/static-img/eFYY02IOb2fHwUPCv_XyxueELVroEOJg3bK3FSOPipQpyfNrc49AHfYTzZc33FcE.jpg"&gt;&lt;/p&gt;&lt;p&gt;</w:t>
      </w:r>
      <w:r>
        <w:rPr>
          <w:sz w:val="32"/>
          <w:szCs w:val="32"/>
        </w:rPr>
        <w:t>其次，这些视频中的演员通常都是专业人士，他们对角色扮演非常到位，从而创造出真实又充满魅力的互动场景。他们之间的身体接触、眼神交流以及音调变化都显得格外自然，使得整个过程看起来既紧张又愉悦。此外，不同角色的选择也为观众提供了丰富多样的观看体验，无论是强硬型还是温柔型，每种类型都能找到适合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视频中的声音效果也是非常重要的一部分。从轻声呻吟到粗暴呐喊，每个细微的声音都能够让人感受到当下的每一次呼吸，每一次心跳，都好像是在亲身经历一样。而且，由于声音直接进入耳朵，可以更直观地感受到情绪波动，即使是在静音状态下，也能通过文字描述来想象并加强视觉上的冲击。</w:t>
      </w:r>
      <w:r>
        <w:rPr>
          <w:sz w:val="32"/>
          <w:szCs w:val="32"/>
        </w:rPr>
        <w:t>&lt;/p&gt;&lt;p&gt;&lt;img src="/static-img/LcA9G9Y7-dU6Kta4Sey5L-eELVroEOJg3bK3FSOPipQpyfNrc49AHfYTzZc33FcE.jpg"&gt;&lt;/p&gt;&lt;p&gt;</w:t>
      </w:r>
      <w:r>
        <w:rPr>
          <w:sz w:val="32"/>
          <w:szCs w:val="32"/>
        </w:rPr>
        <w:t>此外，这些“好紧再快点好深好爽”的视频还常常会使用特殊光影技术来增强视觉效果。在暗淡灯光下的肌肤描绘，或是在特定的色彩搭配下营造出的浪漫氛围，都能够提升整体观看体验，让每一帧画面都像是艺术品一般被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内容虽然存在争议，但对于一些寻求刺激或者想要了解不同生活方式的人来说，它们提供了一种学习经验的手段。如果说这是一种文化表达，那么它就成为了我们现代社会的一个缩影——自由、开放和追求个人满足的心态。但同时，我们也应该意识到这种表达需要遵守一定的规范，以免给他人带来不必要的心理影响或法律问题。</w:t>
      </w:r>
      <w:r>
        <w:rPr>
          <w:sz w:val="32"/>
          <w:szCs w:val="32"/>
        </w:rPr>
        <w:t>&lt;/p&gt;&lt;p&gt;&lt;img src="/static-img/eLAgsDkZldlUHUANUxx6IueELVroEOJg3bK3FSOPipQpyfNrc49AHfYTzZc33FcE.jpg"&gt;&lt;/p&gt;&lt;p&gt;</w:t>
      </w:r>
      <w:r>
        <w:rPr>
          <w:sz w:val="32"/>
          <w:szCs w:val="32"/>
        </w:rPr>
        <w:t>总之，“好紧再快点好深好爽”这样的私密时刻，不仅仅是一种物理上的愉悦，更是一个心理层面的释放。在正确理解并欣赏这些内容的时候，它们可能成为我们了解自己欲望的一扇窗户；但在任何情况下，都应确保不会侵犯他人的隐私权利，并且要遵守相关法律法规。此间行为需谨慎行事，以免遭受法律制裁。</w:t>
      </w:r>
      <w:r>
        <w:rPr>
          <w:sz w:val="32"/>
          <w:szCs w:val="32"/>
        </w:rPr>
        <w:t>&lt;/p&gt;&lt;p&gt;&lt;a href = "/doc/905054-</w:t>
      </w:r>
      <w:r>
        <w:rPr>
          <w:sz w:val="32"/>
          <w:szCs w:val="32"/>
        </w:rPr>
        <w:t>激情燃烧的私密时刻紧张刺激与深入交流的完美结合</w:t>
      </w:r>
      <w:r>
        <w:rPr>
          <w:sz w:val="32"/>
          <w:szCs w:val="32"/>
        </w:rPr>
        <w:t>.doc" rel="alternate" download="905054-</w:t>
      </w:r>
      <w:r>
        <w:rPr>
          <w:sz w:val="32"/>
          <w:szCs w:val="32"/>
        </w:rPr>
        <w:t>激情燃烧的私密时刻紧张刺激与深入交流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