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人性与自由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夏娃的诱惑故事被无数次讲述，它不仅是对原始社会人们生活方式的一种反思，更是一种深刻的人性探讨。这个故事以其独特的情感和哲学深度，吸引了无数作家、诗人和艺术家的创作笔触。</w:t>
      </w:r>
      <w:r>
        <w:rPr>
          <w:sz w:val="32"/>
          <w:szCs w:val="32"/>
        </w:rPr>
        <w:t>&lt;/p&gt;&lt;p&gt;&lt;img src="/static-img/Ja_ur4Qq8OB7kyDav8ZtjT2FGxFmcx6eGYAvYUMjGYRTmQHxU-RIOVKBxY1ZH4E2.jpeg"&gt;&lt;/p&gt;&lt;p&gt;</w:t>
      </w:r>
      <w:r>
        <w:rPr>
          <w:sz w:val="32"/>
          <w:szCs w:val="32"/>
        </w:rPr>
        <w:t>追求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话中的夏娃，被赋予了聪明才智，她渴望了解更多关于世界和自己存在的地理位置。这一动机体现了人类天生的好奇心和追求知识的本能。在国语歌曲《风起云涌》的旋律下，我们可以感受到那份对于未知事物的向往，以及面对选择时所展现出的勇气。</w:t>
      </w:r>
      <w:r>
        <w:rPr>
          <w:sz w:val="32"/>
          <w:szCs w:val="32"/>
        </w:rPr>
        <w:t>&lt;/p&gt;&lt;p&gt;&lt;img src="/static-img/VYARMewHdR4cb3o5ZGBXSD2FGxFmcx6eGYAvYUMjGYRPpyFR0cldZdU9ldW4t4LjWGn13zWN5nz3gldMCLiCpllP0MJbm3TW_uBzxBQJiPIphTeGMVbzEn3Z4CUA6vCxYqzgjxMWofiSArFYuRlVxIl5RWIH85-33NvWwH37sFUu5KixHNpOmzhSPeyUpqEWerJIxCWmUMp-gXrDiE7sRfe6uNLYr_OQHnvDSj-24AY.jpe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违背了上帝之命吃掉禁果，这个行为代表了一种挑战权威、寻求自我独立性的态度。这种自由意志，不仅给予了她新的认知，也带来了后续的一系列连锁反应。国语歌曲《当爱已成往事》通过平缓而哀伤的声音，让我们反思在追求个人欲望时所承担的责任，以及这些选择可能带来的后果。</w:t>
      </w:r>
      <w:r>
        <w:rPr>
          <w:sz w:val="32"/>
          <w:szCs w:val="32"/>
        </w:rPr>
        <w:t>&lt;/p&gt;&lt;p&gt;&lt;img src="/static-img/SJ1y2DxuRRNY0o_cll606j2FGxFmcx6eGYAvYUMjGYRPpyFR0cldZdU9ldW4t4LjWGn13zWN5nz3gldMCLiCpllP0MJbm3TW_uBzxBQJiPIphTeGMVbzEn3Z4CUA6vCxYqzgjxMWofiSArFYuRlVxIl5RWIH85-33NvWwH37sFUu5KixHNpOmzhSPeyUpqEWerJIxCWmUMp-gXrDiE7sRfe6uNLYr_OQHnvDSj-24AY.jpeg"&gt;&lt;/p&gt;&lt;p&gt;</w:t>
      </w:r>
      <w:r>
        <w:rPr>
          <w:sz w:val="32"/>
          <w:szCs w:val="32"/>
        </w:rPr>
        <w:t>道德伦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，亚当和夏娃因为食用禁果而失去了天使形态，而他们必须离开伊甸园，这一事件引发了一场关于善恶、道德与伦理的问题。在国语歌曲《梦醒来》的旋律中，我们可以听到一种对于正义与错误之间界限模糊的情感共鸣。</w:t>
      </w:r>
      <w:r>
        <w:rPr>
          <w:sz w:val="32"/>
          <w:szCs w:val="32"/>
        </w:rPr>
        <w:t>&lt;/p&gt;&lt;p&gt;&lt;img src="/static-img/c9TOs-YFIDcJZEtb_O5bDj2FGxFmcx6eGYAvYUMjGYRPpyFR0cldZdU9ldW4t4LjWGn13zWN5nz3gldMCLiCpllP0MJbm3TW_uBzxBQJiPIphTeGMVbzEn3Z4CUA6vCxYqzgjxMWofiSArFYuRlVxIl5RWIH85-33NvWwH37sFUu5KixHNpOmzhSPeyUpqEWerJIxCWmUMp-gXrDiE7sRfe6uNLYr_OQHnvDSj-24AY.jpeg"&gt;&lt;/p&gt;&lt;p&gt;</w:t>
      </w:r>
      <w:r>
        <w:rPr>
          <w:sz w:val="32"/>
          <w:szCs w:val="32"/>
        </w:rPr>
        <w:t>情感联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当和夏娃在被逐出伊甸园之后，他们相互依靠，从而加强了彼此间的情感联系。然而，这段关系也伴随着孤独，因为他们失去了最初纯洁无瑕的人生状态。国语歌曲《月光下的交错》以温柔且细腻的声音描绘出这种复杂的情感纠葛。</w:t>
      </w:r>
      <w:r>
        <w:rPr>
          <w:sz w:val="32"/>
          <w:szCs w:val="32"/>
        </w:rPr>
        <w:t>&lt;/p&gt;&lt;p&gt;&lt;img src="/static-img/gGnJUiCgT2Js4_l-XUoOoz2FGxFmcx6eGYAvYUMjGYRPpyFR0cldZdU9ldW4t4LjWGn13zWN5nz3gldMCLiCpllP0MJbm3TW_uBzxBQJiPIphTeGMVbzEn3Z4CUA6vCxYqzgjxMWofiSArFYuRlVxIl5RWIH85-33NvWwH37sFUu5KixHNpOmzhSPeyUpqEWerJIxCWmUMp-gXrDiE7sRfe6uNLYr_OQHnvDSj-24AY.jpeg"&gt;&lt;/p&gt;&lt;p&gt;</w:t>
      </w:r>
      <w:r>
        <w:rPr>
          <w:sz w:val="32"/>
          <w:szCs w:val="32"/>
        </w:rPr>
        <w:t>自我意识与身份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犯错，亚当和夏娃获得了自我意识，他们开始认识到自己的存在，并意识到自己不再是原初状态下的生物。这是一个从自然状态转变为有文化身份的人类发展过程的一个缩影。在国语歌曲《等你回来又何必忙》里，我们听到了一个关于寻找自我的旅程，以及在这个过程中所经历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遭受苦难之后，亚当和夏娃学会如何超越传统束缚，以更为成熟、更具批判精神的手段去理解周围世界。此刻，他们已经不再是单纯服从命令或遵循规则的人，而是能够思考并做出决策的人类。在国语歌曲《你的名字叫什么》中，那充满希望的声音似乎预示着一个新的时代即将来临，一时代新人类正在孕育之中。</w:t>
      </w:r>
      <w:r>
        <w:rPr>
          <w:sz w:val="32"/>
          <w:szCs w:val="32"/>
        </w:rPr>
        <w:t>&lt;/p&gt;&lt;p&gt;&lt;a href = "/doc/904864-</w:t>
      </w:r>
      <w:r>
        <w:rPr>
          <w:sz w:val="32"/>
          <w:szCs w:val="32"/>
        </w:rPr>
        <w:t>夏娃的诱惑人性与自由之间的抉择</w:t>
      </w:r>
      <w:r>
        <w:rPr>
          <w:sz w:val="32"/>
          <w:szCs w:val="32"/>
        </w:rPr>
        <w:t>.doc" rel="alternate" download="904864-</w:t>
      </w:r>
      <w:r>
        <w:rPr>
          <w:sz w:val="32"/>
          <w:szCs w:val="32"/>
        </w:rPr>
        <w:t>夏娃的诱惑人性与自由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