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的陈隐揭秘他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山谷中，有一座被传奇与谜团包围的小庙。小庙的名字叫做“隐者之巅”，据说这里住着一个名叫陈隐的人，他不仅是这个山谷里的隐士，也是人们心中的传奇人物。他的存在就像是一道无法解开的谜题，引起了村民们无尽的好奇和探究。</w:t>
      </w:r>
      <w:r>
        <w:rPr>
          <w:sz w:val="32"/>
          <w:szCs w:val="32"/>
        </w:rPr>
        <w:t>&lt;/p&gt;&lt;p&gt;&lt;img src="/static-img/NaxGxBOjw6M6KuZZ125G3KVwwztnymfEtIDZ5ppqYUu9ijNkgm2P288myBj28nZ3.jpg"&gt;&lt;/p&gt;&lt;p&gt;</w:t>
      </w:r>
      <w:r>
        <w:rPr>
          <w:sz w:val="32"/>
          <w:szCs w:val="32"/>
        </w:rPr>
        <w:t>第一段：传说中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自称他曾经是一名普通的书生，但是在一次偶然的机会下，他读到了一个关于隐藏真相、避世高人的故事，这个故事深深吸引了他。他决定放弃世俗生活，来到这个偏远的地方，以寻找内心真正所求为由。在这里，他用自己的智慧和勇气，逐渐揭开了一些隐藏在现实之下的秘密。</w:t>
      </w:r>
      <w:r>
        <w:rPr>
          <w:sz w:val="32"/>
          <w:szCs w:val="32"/>
        </w:rPr>
        <w:t>&lt;/p&gt;&lt;p&gt;&lt;img src="/static-img/XSCU35r0rMz3pQtTYWpqf6VwwztnymfEtIDZ5ppqYUtqBgZ6iOGcH_lyShhWfIJK4VB1NcdQuaXWubpLTm_hw8KGVvM9y4kHSao7JVbWFo-A0B7qxkxcWWJHvTEgCybNWRGDmrOxq9zqpkcAT-JqE7RGCa5pl8P_ax0SFuX01E0T2rQu5TUZBUztrKjJkaJjdnEn-QezoQAvGKfkCU17UCBHTSxsdbHwMQK9IwzwZ-s.jpg"&gt;&lt;/p&gt;&lt;p&gt;</w:t>
      </w:r>
      <w:r>
        <w:rPr>
          <w:sz w:val="32"/>
          <w:szCs w:val="32"/>
        </w:rPr>
        <w:t>第二段：藏不住陈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在这片宁静而又荒凉的地方，陈隐也无法完全逃脱世俗的关注。他的一举一动都似乎被村里的人们看得清清楚楚，不论是他的日常习惯还是一些特殊时刻，都成为了他们闲聊的话题。有时候，当夜幕降临，星光闪烁的时候，他们会聚集在一起，用低声细语地谈论那个“藏不住”的人。</w:t>
      </w:r>
      <w:r>
        <w:rPr>
          <w:sz w:val="32"/>
          <w:szCs w:val="32"/>
        </w:rPr>
        <w:t>&lt;/p&gt;&lt;p&gt;&lt;img src="/static-img/ZjtYZaUYNY9YN-n9QdAhJ6VwwztnymfEtIDZ5ppqYUtqBgZ6iOGcH_lyShhWfIJK4VB1NcdQuaXWubpLTm_hw8KGVvM9y4kHSao7JVbWFo-A0B7qxkxcWWJHvTEgCybNWRGDmrOxq9zqpkcAT-JqE7RGCa5pl8P_ax0SFuX01E0T2rQu5TUZBUztrKjJkaJjdnEn-QezoQAvGKfkCU17UCBHTSxsdbHwMQK9IwzwZ-s.jpg"&gt;&lt;/p&gt;&lt;p&gt;</w:t>
      </w:r>
      <w:r>
        <w:rPr>
          <w:sz w:val="32"/>
          <w:szCs w:val="32"/>
        </w:rPr>
        <w:t>第三段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，除了外表平静之外，陈隐其实也有着自己的悲欢离合。他曾经有一位挚爱，她是一个出身贫寒却拥有非凡才华的大师姐。她对文学情有独钟，对艺术更是充满热情。两人相识于一场盛大的诗词大会上，那时她以惊人的才华震撼了所有人，而他则因为她的美丽和才华而倾倒。在之后的一年里，他们之间缠绵悱恻，但最终因种种原因分手，这让他的心灵受到了极大的创伤。</w:t>
      </w:r>
      <w:r>
        <w:rPr>
          <w:sz w:val="32"/>
          <w:szCs w:val="32"/>
        </w:rPr>
        <w:t>&lt;/p&gt;&lt;p&gt;&lt;img src="/static-img/UWAcGEhcxfuAxpqdcp1ZVKVwwztnymfEtIDZ5ppqYUtqBgZ6iOGcH_lyShhWfIJK4VB1NcdQuaXWubpLTm_hw8KGVvM9y4kHSao7JVbWFo-A0B7qxkxcWWJHvTEgCybNWRGDmrOxq9zqpkcAT-JqE7RGCa5pl8P_ax0SFuX01E0T2rQu5TUZBUztrKjJkaJjdnEn-QezoQAvGKfkCU17UCBHTSxsdbHwMQK9IwzwZ-s.jpg"&gt;&lt;/p&gt;&lt;p&gt;</w:t>
      </w:r>
      <w:r>
        <w:rPr>
          <w:sz w:val="32"/>
          <w:szCs w:val="32"/>
        </w:rPr>
        <w:t>第四段：寻觅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过去的心结以及对未来的迷茫，在一次偶然翻阅古籍后，他遇见了“藏不露”这一哲学思想。这使他明白，每个人都有自己不可告人的秘密，就连那些看似坚固如磐石的人物背后，也可能隐藏着难以言说的痛苦或渴望。这份理解让他更加珍惜现在，并且开始向内心探索，最终找到了释放自己痛苦与追求梦想的手段——通过写作来表达自己。</w:t>
      </w:r>
      <w:r>
        <w:rPr>
          <w:sz w:val="32"/>
          <w:szCs w:val="32"/>
        </w:rPr>
        <w:t>&lt;/p&gt;&lt;p&gt;&lt;img src="/static-img/ej0iN03av64kGGuU1JWCqqVwwztnymfEtIDZ5ppqYUtqBgZ6iOGcH_lyShhWfIJK4VB1NcdQuaXWubpLTm_hw8KGVvM9y4kHSao7JVbWFo-A0B7qxkxcWWJHvTEgCybNWRGDmrOxq9zqpkcAT-JqE7RGCa5pl8P_ax0SFuX01E0T2rQu5TUZBUztrKjJkaJjdnEn-QezoQAvGKfkCU17UCBHTSxsdbHwMQK9IwzwZ-s.jpg"&gt;&lt;/p&gt;&lt;p&gt;</w:t>
      </w:r>
      <w:r>
        <w:rPr>
          <w:sz w:val="32"/>
          <w:szCs w:val="32"/>
        </w:rPr>
        <w:t>第五段：化作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小庙里，一本本书籍纷纷涌现，它们记录着他的思考、感悟以及对世界各样事物的观察。而这些文字，不仅仅是为了留存下来，更重要的是，它们成为了他与世界沟通的一种方式，无论是在寂静的小庙还是遍布城乡间道路上散发出的每一页纸张，都承载着一种超越语言界限的情感交流。此时，此刻，“藏不住”变成了自由流露的情感，是一种精神上的解脱，是生命中最纯粹的情感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我们许多挑战，我们仍旧可以选择如何去面对它们，而不是简单地束缚于既定的模式或规则。当我们能够洞悉别人的困惑，同时也能正视自身的问题时，我们将能够迈向更高层次的人生旅程。这就是陈隐身上展现出来的一种力量，让人们看到即便身处幽深山谷，也能找到属于自己的声音去呼喊，让那些潜藏在心里的话语成为风中飘扬的事迹。而对于那些想要了解更多关于这位神秘人物的事情来说，只需走进那座被风雨侵蚀的小庙，从那里，你将听到更多关于“藏不住”的故事，以及它背后的意义。</w:t>
      </w:r>
      <w:r>
        <w:rPr>
          <w:sz w:val="32"/>
          <w:szCs w:val="32"/>
        </w:rPr>
        <w:t>&lt;/p&gt;&lt;p&gt;&lt;a href = "/doc/904520-</w:t>
      </w:r>
      <w:r>
        <w:rPr>
          <w:sz w:val="32"/>
          <w:szCs w:val="32"/>
        </w:rPr>
        <w:t>藏不住的陈隐揭秘他背后的故事</w:t>
      </w:r>
      <w:r>
        <w:rPr>
          <w:sz w:val="32"/>
          <w:szCs w:val="32"/>
        </w:rPr>
        <w:t>.doc" rel="alternate" download="904520-</w:t>
      </w:r>
      <w:r>
        <w:rPr>
          <w:sz w:val="32"/>
          <w:szCs w:val="32"/>
        </w:rPr>
        <w:t>藏不住的陈隐揭秘他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