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卡一卡二文化高质量影像下的性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“卡一卡二”文化：高质量影像下的性爱艺术</w:t>
      </w:r>
      <w:r>
        <w:rPr>
          <w:sz w:val="32"/>
          <w:szCs w:val="32"/>
        </w:rPr>
        <w:t>&lt;/p&gt;&lt;p&gt;&lt;img src="/static-img/wEnSbtOueaDznoZjR4g-JhQ8BSZz0zm9sRkWCoTARwHGziN35VWhg3gFYVSlzeKI.jpg"&gt;&lt;/p&gt;&lt;p&gt;</w:t>
      </w:r>
      <w:r>
        <w:rPr>
          <w:sz w:val="32"/>
          <w:szCs w:val="32"/>
        </w:rPr>
        <w:t>在全球成人娱乐市场中，日本无疑是最具代表性的国家之一。其中，“卡一卡二高清视频”这一词汇在业内广为流传，它不仅代表了技术的进步，更反映了行业对质量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卡一卡二”的概念源于摄影和录像中的术语。简单来说，就是指拍摄或录制时，将镜头或者相机稳定固定在特定的位置，以确保画面清晰、稳定，这对于制作出高品质的视觉内容至关重要。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中，这意味着每一个镜头都是经过精心挑选和优化，以确保观众能够享受到最佳视觉体验。</w:t>
      </w:r>
      <w:r>
        <w:rPr>
          <w:sz w:val="32"/>
          <w:szCs w:val="32"/>
        </w:rPr>
        <w:t>&lt;/p&gt;&lt;p&gt;&lt;img src="/static-img/gpzKRrfDpcyDFWhp0xBuVxQ8BSZz0zm9sRkWCoTARwEYlwoKciiH7v9yxCUEipTiPgH5XBM7p5PwU5IrSytFN6vsbGl5T61Ye9mTKeULxg0WTLPISKI3kgbLjQWOh5ZvklDxxo4eia4MuFKCNI7aj9muIBK17se_OHN_pamSrhI.jpg"&gt;&lt;/p&gt;&lt;p&gt;</w:t>
      </w:r>
      <w:r>
        <w:rPr>
          <w:sz w:val="32"/>
          <w:szCs w:val="32"/>
        </w:rPr>
        <w:t>正因为如此，很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都将“卡一卡二”作为一种标志性元素来展现其专业水准。一部优秀的作品，不仅需要有吸引人的剧本，还需要有高水平的导演功底，以及专业的人员团队共同努力。他们会非常注重场景布置、灯光设置以及角色的表演，让每一个镜头都显得既自然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著名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如桐仓绘音、日向里美等，他们在各自职业生涯中，都曾多次被认为是“ 카 一 卡 二 高清 ” 的代言人。这并不奇怪，因为她们所参与的大部分作品，无论是在情感表达还是身体语言上，都能让观众感受到极致的真实感和细腻程度。而这些都是通过精心设计和执行来实现的，每个动作、表情甚至是一丝笑容，都像是被捕捉到最高分辨率下一样清晰可见。</w:t>
      </w:r>
      <w:r>
        <w:rPr>
          <w:sz w:val="32"/>
          <w:szCs w:val="32"/>
        </w:rPr>
        <w:t>&lt;/p&gt;&lt;p&gt;&lt;img src="/static-img/sZZ2jxXQavBWLpRr_5SuGRQ8BSZz0zm9sRkWCoTARwEYlwoKciiH7v9yxCUEipTiPgH5XBM7p5PwU5IrSytFN6vsbGl5T61Ye9mTKeULxg0WTLPISKI3kgbLjQWOh5ZvklDxxo4eia4MuFKCNI7aj9muIBK17se_OHN_pamSrhI.jpg"&gt;&lt;/p&gt;&lt;p&gt;</w:t>
      </w:r>
      <w:r>
        <w:rPr>
          <w:sz w:val="32"/>
          <w:szCs w:val="32"/>
        </w:rPr>
        <w:t>然而，在这种追求完美的情况下，也存在一些问题，比如说隐私权的问题。在这个高度发达科技时代，观众可以轻易地获取到前所未有的高清内容，但这也带来了新的伦理问题，如个人隐私保护与公序良俗之间可能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卡一卡二高清视频”的出现，是一次对成人娱乐产业技术革新与艺术创造力的全面提升。而随着技术不断发展，我们或许还能看到更多令人惊叹的事情发生。但无论如何，这个过程都会伴随着对个人隐私保护意识提高，对公开内容审查标准更新，以及更深层次的心理健康教育需求增加。</w:t>
      </w:r>
      <w:r>
        <w:rPr>
          <w:sz w:val="32"/>
          <w:szCs w:val="32"/>
        </w:rPr>
        <w:t>&lt;/p&gt;&lt;p&gt;&lt;img src="/static-img/iOk8r-ESjZ5_VT7NZgL7CxQ8BSZz0zm9sRkWCoTARwEYlwoKciiH7v9yxCUEipTiPgH5XBM7p5PwU5IrSytFN6vsbGl5T61Ye9mTKeULxg0WTLPISKI3kgbLjQWOh5ZvklDxxo4eia4MuFKCNI7aj9muIBK17se_OHN_pamSrhI.png"&gt;&lt;/p&gt;&lt;p&gt;&lt;a href = "/doc/904340-</w:t>
      </w:r>
      <w:r>
        <w:rPr>
          <w:sz w:val="32"/>
          <w:szCs w:val="32"/>
        </w:rPr>
        <w:t>日本卡一卡二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卡一卡二文化高质量影像下的性爱艺术</w:t>
      </w:r>
      <w:r>
        <w:rPr>
          <w:sz w:val="32"/>
          <w:szCs w:val="32"/>
        </w:rPr>
        <w:t>.doc" rel="alternate" download="904340-</w:t>
      </w:r>
      <w:r>
        <w:rPr>
          <w:sz w:val="32"/>
          <w:szCs w:val="32"/>
        </w:rPr>
        <w:t>日本卡一卡二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卡一卡二文化高质量影像下的性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