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进入站长统计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光芒揭秘用户行为与应用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光芒：揭秘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的用户行为与应用生态</w:t>
      </w:r>
      <w:r>
        <w:rPr>
          <w:sz w:val="32"/>
          <w:szCs w:val="32"/>
        </w:rPr>
        <w:t>&lt;/p&gt;&lt;p&gt;&lt;img src="/static-img/NiaMdF3nOFg93DkM1zT6PYYRxOvDU5FbbghSCDEqmwlA6pcuT72C-EtwO-wPMQ7D.jpg"&gt;&lt;/p&gt;&lt;p&gt;</w:t>
      </w:r>
      <w:r>
        <w:rPr>
          <w:sz w:val="32"/>
          <w:szCs w:val="32"/>
        </w:rPr>
        <w:t>在数字化时代，数据分析成为了衡量互联网产品成功与否的关键指标。尤其是在移动应用领域，了解用户如何找到并安装你的应用，对于提升品牌影响力和优化推广策略至关重要。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作为一个专注于提供高质量视频内容的平台，其站长统计数据不仅能够反映出用户对该平台兴趣的强烈程度，也能为开发者提供宝贵的市场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家名为“动感影视”的公司，他们在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发布了大量热门电影和电视剧短片。通过详细分析站长统计数据，该公司发现，在过去三个月里，每天有超过</w:t>
      </w:r>
      <w:r>
        <w:rPr>
          <w:sz w:val="32"/>
          <w:szCs w:val="32"/>
        </w:rPr>
        <w:t>50,000</w:t>
      </w:r>
      <w:r>
        <w:rPr>
          <w:sz w:val="32"/>
          <w:szCs w:val="32"/>
        </w:rPr>
        <w:t>人访问了他们的页面，这个数字随着每次新内容更新而逐渐增加。在这些访客中，有</w:t>
      </w:r>
      <w:r>
        <w:rPr>
          <w:sz w:val="32"/>
          <w:szCs w:val="32"/>
        </w:rPr>
        <w:t>75%</w:t>
      </w:r>
      <w:r>
        <w:rPr>
          <w:sz w:val="32"/>
          <w:szCs w:val="32"/>
        </w:rPr>
        <w:t>来自中国内地，而剩下的</w:t>
      </w:r>
      <w:r>
        <w:rPr>
          <w:sz w:val="32"/>
          <w:szCs w:val="32"/>
        </w:rPr>
        <w:t>25%</w:t>
      </w:r>
      <w:r>
        <w:rPr>
          <w:sz w:val="32"/>
          <w:szCs w:val="32"/>
        </w:rPr>
        <w:t>则来自海外地区。</w:t>
      </w:r>
      <w:r>
        <w:rPr>
          <w:sz w:val="32"/>
          <w:szCs w:val="32"/>
        </w:rPr>
        <w:t>&lt;/p&gt;&lt;p&gt;&lt;img src="/static-img/yh9pcedOktlkiSF_iYy2Q4YRxOvDU5FbbghSCDEqmwniF8GMJM2A2Q7L3dCdLMdQG6nP43zvb9Oh5OQ-59EYMh66YZGRGSCxSHu91oNTIfjn1t9fTKE8WZ4BH45SIXau7qXjj98F69VyKIQ6btxxeWYf1PDsJ0d-AzX7KIZZa6T6YuBofKBeRMA2GSFxD2JTnKY6g_fLho5zgWHH85_lN_iDkxhNl-SMB-tLeEb4PRaBl9ckVbO9oaGXVYNfc4KI.jpg"&gt;&lt;/p&gt;&lt;p&gt;</w:t>
      </w:r>
      <w:r>
        <w:rPr>
          <w:sz w:val="32"/>
          <w:szCs w:val="32"/>
        </w:rPr>
        <w:t>接下来，让我们深入探讨一下这些访客是如何到达动感影视页面的。研究显示，大约</w:t>
      </w:r>
      <w:r>
        <w:rPr>
          <w:sz w:val="32"/>
          <w:szCs w:val="32"/>
        </w:rPr>
        <w:t>40%</w:t>
      </w:r>
      <w:r>
        <w:rPr>
          <w:sz w:val="32"/>
          <w:szCs w:val="32"/>
        </w:rPr>
        <w:t>的人是直接搜索“动感影视”这个关键词进行访问；</w:t>
      </w:r>
      <w:r>
        <w:rPr>
          <w:sz w:val="32"/>
          <w:szCs w:val="32"/>
        </w:rPr>
        <w:t>15%</w:t>
      </w:r>
      <w:r>
        <w:rPr>
          <w:sz w:val="32"/>
          <w:szCs w:val="32"/>
        </w:rPr>
        <w:t>的人来自社交媒体推荐，比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；另外</w:t>
      </w:r>
      <w:r>
        <w:rPr>
          <w:sz w:val="32"/>
          <w:szCs w:val="32"/>
        </w:rPr>
        <w:t>20%</w:t>
      </w:r>
      <w:r>
        <w:rPr>
          <w:sz w:val="32"/>
          <w:szCs w:val="32"/>
        </w:rPr>
        <w:t>的人可能因为其他相关内容或活动被引导到这里。此外，还有一部分人是在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浏览推荐频道时偶然发现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了解流量来源，站长还需要关注用户行为以便更好地优化体验。这一点也体现在动感影视上，他们注意到大多数用户都倾向于观看最新上传的一些电影预告片。如果他们看到点击率较高且观看时间较长的话，则会考虑将更多类似的内容推送给这些受欢迎的小众群体。</w:t>
      </w:r>
      <w:r>
        <w:rPr>
          <w:sz w:val="32"/>
          <w:szCs w:val="32"/>
        </w:rPr>
        <w:t>&lt;/p&gt;&lt;p&gt;&lt;img src="/static-img/mDnHeuAaxsd2ljKjGw_VpoYRxOvDU5FbbghSCDEqmwniF8GMJM2A2Q7L3dCdLMdQG6nP43zvb9Oh5OQ-59EYMh66YZGRGSCxSHu91oNTIfjn1t9fTKE8WZ4BH45SIXau7qXjj98F69VyKIQ6btxxeWYf1PDsJ0d-AzX7KIZZa6T6YuBofKBeRMA2GSFxD2JTnKY6g_fLho5zgWHH85_lN_iDkxhNl-SMB-tLeEb4PRaBl9ckVbO9oaGXVYNfc4KI.jpg"&gt;&lt;/p&gt;&lt;p&gt;</w:t>
      </w:r>
      <w:r>
        <w:rPr>
          <w:sz w:val="32"/>
          <w:szCs w:val="32"/>
        </w:rPr>
        <w:t>此外，与传统电视节目相比，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观看习惯更加灵活且可定制。当观众想要寻找特定的类型或者演员时，他们可以轻松搜索，并根据自己的喜好选择不同的播放列表。这一点对于创作人员来说是一个巨大的机遇，因为他们可以根据实际需求调整作品风格，以吸引更多潜在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“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”作为核心工具，可以帮助开发者和创作者更精准地理解目标受众，从而不断完善产品服务，为用户带来更好的使用体验。通过持续监控和分析这一宝贵资源，你们可以确保你的品牌声誉永远处于增长状态，无论是在国内还是国际市场上。而对于像动感影视这样的公司来说，这样的信息流让他们能够迅速适应市场变化，不断创新，同时保持领先优势。</w:t>
      </w:r>
      <w:r>
        <w:rPr>
          <w:sz w:val="32"/>
          <w:szCs w:val="32"/>
        </w:rPr>
        <w:t>&lt;/p&gt;&lt;p&gt;&lt;img src="/static-img/LI3VRT4ex-VMGP-pvDYtJIYRxOvDU5FbbghSCDEqmwniF8GMJM2A2Q7L3dCdLMdQG6nP43zvb9Oh5OQ-59EYMh66YZGRGSCxSHu91oNTIfjn1t9fTKE8WZ4BH45SIXau7qXjj98F69VyKIQ6btxxeWYf1PDsJ0d-AzX7KIZZa6T6YuBofKBeRMA2GSFxD2JTnKY6g_fLho5zgWHH85_lN_iDkxhNl-SMB-tLeEb4PRaBl9ckVbO9oaGXVYNfc4KI.jpg"&gt;&lt;/p&gt;&lt;p&gt;&lt;a href = "/doc/904005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光芒揭秘用户行为与应用生态</w:t>
      </w:r>
      <w:r>
        <w:rPr>
          <w:sz w:val="32"/>
          <w:szCs w:val="32"/>
        </w:rPr>
        <w:t>.doc" rel="alternate" download="904005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光芒揭秘用户行为与应用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