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日十五客人惨死的悲剧事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日十五客人惨死的悲剧事件</w:t>
      </w:r>
      <w:r>
        <w:rPr>
          <w:sz w:val="32"/>
          <w:szCs w:val="32"/>
        </w:rPr>
        <w:t>&lt;/p&gt;&lt;p&gt;&lt;img src="/static-img/R96bNnGtpxJRTOXVxBY8aLIZ4d1XxKahFGy6H8upJVTiazmh2pAsMenzbzGsfAc4.png"&gt;&lt;/p&gt;&lt;p&gt;</w:t>
      </w:r>
      <w:r>
        <w:rPr>
          <w:sz w:val="32"/>
          <w:szCs w:val="32"/>
        </w:rPr>
        <w:t>在这个平静的小镇上，发生了一起震惊社会的悲剧——一天之内，一家旅馆接待了</w:t>
      </w:r>
      <w:r>
        <w:rPr>
          <w:sz w:val="32"/>
          <w:szCs w:val="32"/>
        </w:rPr>
        <w:t>15</w:t>
      </w:r>
      <w:r>
        <w:rPr>
          <w:sz w:val="32"/>
          <w:szCs w:val="32"/>
        </w:rPr>
        <w:t>位客人，但最终却有</w:t>
      </w:r>
      <w:r>
        <w:rPr>
          <w:sz w:val="32"/>
          <w:szCs w:val="32"/>
        </w:rPr>
        <w:t>15</w:t>
      </w:r>
      <w:r>
        <w:rPr>
          <w:sz w:val="32"/>
          <w:szCs w:val="32"/>
        </w:rPr>
        <w:t>位客人因疼痛而不幸离世。这起事件引发了广泛关注和深刻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旅馆环境与服务问题</w:t>
      </w:r>
      <w:r>
        <w:rPr>
          <w:sz w:val="32"/>
          <w:szCs w:val="32"/>
        </w:rPr>
        <w:t>&lt;/p&gt;&lt;p&gt;&lt;img src="/static-img/rPVGLMvzeuAXtrPVxFFlKbIZ4d1XxKahFGy6H8upJVSW-E-byaoQ1cuTcs1waGq5Xkw_Zdor5nhw_CUtLEnaLSlfh4LIh2v_j32aUB05HLkI1vX8mo-kYayw_VqyJdHRionhUIA2jG_W6sdEqk41pQ.png"&gt;&lt;/p&gt;&lt;p&gt;</w:t>
      </w:r>
      <w:r>
        <w:rPr>
          <w:sz w:val="32"/>
          <w:szCs w:val="32"/>
        </w:rPr>
        <w:t>旅馆环境整洁、舒适是吸引顾客的首要条件。然而，这次事故中，旅馆似乎忽视了这一点。每一个细节都可能导致疼痛加剧，从床垫软硬度到卫生设施是否完善，都可能成为致命的一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客人的健康状况</w:t>
      </w:r>
      <w:r>
        <w:rPr>
          <w:sz w:val="32"/>
          <w:szCs w:val="32"/>
        </w:rPr>
        <w:t>&lt;/p&gt;&lt;p&gt;&lt;img src="/static-img/1zBsN-8a9GG1qYUaxyzpKrIZ4d1XxKahFGy6H8upJVSW-E-byaoQ1cuTcs1waGq5Xkw_Zdor5nhw_CUtLEnaLSlfh4LIh2v_j32aUB05HLkI1vX8mo-kYayw_VqyJdHRionhUIA2jG_W6sdEqk41pQ.png"&gt;&lt;/p&gt;&lt;p&gt;</w:t>
      </w:r>
      <w:r>
        <w:rPr>
          <w:sz w:val="32"/>
          <w:szCs w:val="32"/>
        </w:rPr>
        <w:t>每位来访者都是独特个体，他们携带着不同的身体状况和疾病史。在没有充分了解这些信息的情况下，提供恰当的护理显得尤为重要。缺乏专业知识和经验的工作人员往往无法及时识别并处理突发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医疗资源不足</w:t>
      </w:r>
      <w:r>
        <w:rPr>
          <w:sz w:val="32"/>
          <w:szCs w:val="32"/>
        </w:rPr>
        <w:t>&lt;/p&gt;&lt;p&gt;&lt;img src="/static-img/288Z0kt8LvN7Gkqj_rjhOrIZ4d1XxKahFGy6H8upJVSW-E-byaoQ1cuTcs1waGq5Xkw_Zdor5nhw_CUtLEnaLSlfh4LIh2v_j32aUB05HLkI1vX8mo-kYayw_VqyJdHRionhUIA2jG_W6sdEqk41pQ.jpg"&gt;&lt;/p&gt;&lt;p&gt;</w:t>
      </w:r>
      <w:r>
        <w:rPr>
          <w:sz w:val="32"/>
          <w:szCs w:val="32"/>
        </w:rPr>
        <w:t>小镇上的医疗资源有限，对于急性严重病情来说，不足以应对紧急情况。在这种情况下，即便是迅速响应，也难以挽回已发生的事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应急预案缺失或执行不力</w:t>
      </w:r>
      <w:r>
        <w:rPr>
          <w:sz w:val="32"/>
          <w:szCs w:val="32"/>
        </w:rPr>
        <w:t>&lt;/p&gt;&lt;p&gt;&lt;img src="/static-img/pHRRmR6X7HLB6Go5oK0ZC7IZ4d1XxKahFGy6H8upJVSW-E-byaoQ1cuTcs1waGq5Xkw_Zdor5nhw_CUtLEnaLSlfh4LIh2v_j32aUB05HLkI1vX8mo-kYayw_VqyJdHRionhUIA2jG_W6sdEqk41pQ.png"&gt;&lt;/p&gt;&lt;p&gt;</w:t>
      </w:r>
      <w:r>
        <w:rPr>
          <w:sz w:val="32"/>
          <w:szCs w:val="32"/>
        </w:rPr>
        <w:t>任何公共场所都应该有详尽的应急预案，以便在紧急情况下能迅速采取行动。但这次事故显示出预案存在漏洞，或是在实践中执行不力造成了不可挽回的后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责任追究与安全监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起事件暴露出了法律体系中的空白，以及对于类似企业安全监管机制的问题。这促使人们重新审视现行法规，并探讨如何加强对旅游业相关企业进行监督管理，以防止类似悲剧再次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反思与教育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避免此类悲剧重演，我们需要从根本上改变我们的观念。一方面，要提高公众对于健康问题意识；另一方面，更需投入教育资源，加强医护人员培训，使他们能够更好地面对各种突发医疗危机。同时，还需加强游泳池设计规范，为游泳活动提供更加安全可靠的环境。此事让我们深刻认识到生命至宝，每一次疼痛都是多么珍贵和脆弱。</w:t>
      </w:r>
      <w:r>
        <w:rPr>
          <w:sz w:val="32"/>
          <w:szCs w:val="32"/>
        </w:rPr>
        <w:t>&lt;/p&gt;&lt;p&gt;&lt;a href = "/doc/903468-</w:t>
      </w:r>
      <w:r>
        <w:rPr>
          <w:sz w:val="32"/>
          <w:szCs w:val="32"/>
        </w:rPr>
        <w:t>一日十五客人惨死的悲剧事件</w:t>
      </w:r>
      <w:r>
        <w:rPr>
          <w:sz w:val="32"/>
          <w:szCs w:val="32"/>
        </w:rPr>
        <w:t>.doc" rel="alternate" download="903468-</w:t>
      </w:r>
      <w:r>
        <w:rPr>
          <w:sz w:val="32"/>
          <w:szCs w:val="32"/>
        </w:rPr>
        <w:t>一日十五客人惨死的悲剧事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