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战略与智谋的辉煌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东亚历史长河中，大秦帝国是那一段辉煌而又复杂的篇章，它不仅仅是一部历史，而是一部关于权力、智慧与梦想的风云录。在这片土地上，曾经有着无数英雄豪杰，他们以智谋和勇气书写了属于大秦帝国的一生。</w:t>
      </w:r>
      <w:r>
        <w:rPr>
          <w:sz w:val="32"/>
          <w:szCs w:val="32"/>
        </w:rPr>
        <w:t>&lt;/p&gt;&lt;p&gt;&lt;img src="/static-img/QQK0kYIQjrqcdcM-z-rzdZqHqw-WFIL3bUJ8el93AqEAzQFY5JP1TCZ7K4EW24oG.jpg"&gt;&lt;/p&gt;&lt;p&gt;</w:t>
      </w:r>
      <w:r>
        <w:rPr>
          <w:sz w:val="32"/>
          <w:szCs w:val="32"/>
        </w:rPr>
        <w:t>征服与统一</w:t>
      </w:r>
      <w:r>
        <w:rPr>
          <w:sz w:val="32"/>
          <w:szCs w:val="32"/>
        </w:rPr>
        <w:t>&lt;/p&gt;&lt;p&gt;</w:t>
      </w:r>
      <w:r>
        <w:rPr>
          <w:sz w:val="32"/>
          <w:szCs w:val="32"/>
        </w:rPr>
        <w:t>大秦帝国之所以能够成为那个时代最强大的国家，是因为它拥有了一位伟大的开创者——商鞅。商鞅不仅是一个军事家，更是一个政治家，他提出了“法治”、“民本”的理念，将一个混乱不堪的小国变成了一个井然有序的大国。他通过严格的法律制度来规范社会秩序，同时也通过改革农业制度提高了生产力，为大秦提供了强大的物质基础。</w:t>
      </w:r>
      <w:r>
        <w:rPr>
          <w:sz w:val="32"/>
          <w:szCs w:val="32"/>
        </w:rPr>
        <w:t>&lt;/p&gt;&lt;p&gt;&lt;img src="/static-img/mpZD7kE3Z2_Rc1sEOTjC85qHqw-WFIL3bUJ8el93AqGkWOxORkVG9tW7XJbMy6dEr6NY5WAIL81CxoqXGF0I8_CyrgaEgqZiRJrxeyPpT7d5jsQ9ffCSoK8sOPhnoyefx30EbHpUFR74TcX7IBv84A.png"&gt;&lt;/p&gt;&lt;p&gt;</w:t>
      </w:r>
      <w:r>
        <w:rPr>
          <w:sz w:val="32"/>
          <w:szCs w:val="32"/>
        </w:rPr>
        <w:t>随后，战国七雄中的其他国家纷纷被逐个消灭，最终形成了由秦朝统治下的中央集权制。这一系列的战争和统一，不仅为大秦带来了极大的资源和人口，也为其未来的发展奠定了坚实的基础。</w:t>
      </w:r>
      <w:r>
        <w:rPr>
          <w:sz w:val="32"/>
          <w:szCs w:val="32"/>
        </w:rPr>
        <w:t>&lt;/p&gt;&lt;p&gt;</w:t>
      </w:r>
      <w:r>
        <w:rPr>
          <w:sz w:val="32"/>
          <w:szCs w:val="32"/>
        </w:rPr>
        <w:t>文化繁荣</w:t>
      </w:r>
      <w:r>
        <w:rPr>
          <w:sz w:val="32"/>
          <w:szCs w:val="32"/>
        </w:rPr>
        <w:t>&lt;/p&gt;&lt;p&gt;&lt;img src="/static-img/nCGrVATSdsnjSWjT8xc-2JqHqw-WFIL3bUJ8el93AqGkWOxORkVG9tW7XJbMy6dEr6NY5WAIL81CxoqXGF0I8_CyrgaEgqZiRJrxeyPpT7d5jsQ9ffCSoK8sOPhnoyefx30EbHpUFR74TcX7IBv84A.jpg"&gt;&lt;/p&gt;&lt;p&gt;</w:t>
      </w:r>
      <w:r>
        <w:rPr>
          <w:sz w:val="32"/>
          <w:szCs w:val="32"/>
        </w:rPr>
        <w:t>在政治上的稳固之后，大秦开始注重文化教育，以儒家思想作为主要指导思想，推行科举制度，使得士人阶层不断壮大。同时，对外开放政策吸引大量外来人才入境，这些人才不仅带来了新的知识，也促进了科学技术的发展，如数学、天文学等领域都取得了一定的进步。</w:t>
      </w:r>
      <w:r>
        <w:rPr>
          <w:sz w:val="32"/>
          <w:szCs w:val="32"/>
        </w:rPr>
        <w:t>&lt;/p&gt;&lt;p&gt;</w:t>
      </w:r>
      <w:r>
        <w:rPr>
          <w:sz w:val="32"/>
          <w:szCs w:val="32"/>
        </w:rPr>
        <w:t>此外，在艺术方面，大秦也是非常发达的，有许多著名诗人、画家的作品流传至今，如《离骚》、《楚辞》等文学作品，以及各种精美绝伦的手工艺品，都展现出当时人民生活水平提高以及文化氛围浓厚的情况。</w:t>
      </w:r>
      <w:r>
        <w:rPr>
          <w:sz w:val="32"/>
          <w:szCs w:val="32"/>
        </w:rPr>
        <w:t>&lt;/p&gt;&lt;p&gt;&lt;img src="/static-img/3JyZ4DLc3kkLm2a57AmpJ5qHqw-WFIL3bUJ8el93AqGkWOxORkVG9tW7XJbMy6dEr6NY5WAIL81CxoqXGF0I8_CyrgaEgqZiRJrxeyPpT7d5jsQ9ffCSoK8sOPhnoyefx30EbHpUFR74TcX7IBv84A.jpg"&gt;&lt;/p&gt;&lt;p&gt;</w:t>
      </w:r>
      <w:r>
        <w:rPr>
          <w:sz w:val="32"/>
          <w:szCs w:val="32"/>
        </w:rPr>
        <w:t>经济繁荣</w:t>
      </w:r>
      <w:r>
        <w:rPr>
          <w:sz w:val="32"/>
          <w:szCs w:val="32"/>
        </w:rPr>
        <w:t>&lt;/p&gt;&lt;p&gt;</w:t>
      </w:r>
      <w:r>
        <w:rPr>
          <w:sz w:val="32"/>
          <w:szCs w:val="32"/>
        </w:rPr>
        <w:t>经济上，大秦采取了一系列措施来促进农业发展和工业化，比如兴修水利工程、鼓励农民种植桑蚕等。此外，还有一套完善的地方行政体系，可以有效地调动资源，从而实现各地区之间物资流通平衡，为经济增长提供支持。</w:t>
      </w:r>
      <w:r>
        <w:rPr>
          <w:sz w:val="32"/>
          <w:szCs w:val="32"/>
        </w:rPr>
        <w:t>&lt;/p&gt;&lt;p&gt;&lt;img src="/static-img/dM3t7psO46Hx4WKzMUjluZqHqw-WFIL3bUJ8el93AqGkWOxORkVG9tW7XJbMy6dEr6NY5WAIL81CxoqXGF0I8_CyrgaEgqZiRJrxeyPpT7d5jsQ9ffCSoK8sOPhnoyefx30EbHpUFR74TcX7IBv84A.jpg"&gt;&lt;/p&gt;&lt;p&gt;</w:t>
      </w:r>
      <w:r>
        <w:rPr>
          <w:sz w:val="32"/>
          <w:szCs w:val="32"/>
        </w:rPr>
        <w:t>另外，由于对内稳定，对外封锁，确保税收收入，并且利用边疆贸易获取宝贵金属铜铁等资源，这些都有助于提升国家整体实力的同时，也为军队装备提供足够资金，使得大约</w:t>
      </w:r>
      <w:r>
        <w:rPr>
          <w:sz w:val="32"/>
          <w:szCs w:val="32"/>
        </w:rPr>
        <w:t>20</w:t>
      </w:r>
      <w:r>
        <w:rPr>
          <w:sz w:val="32"/>
          <w:szCs w:val="32"/>
        </w:rPr>
        <w:t>年的时间里，兵器装备迅速更新换代，与周边诸侯进行较量时更占据优势。</w:t>
      </w:r>
      <w:r>
        <w:rPr>
          <w:sz w:val="32"/>
          <w:szCs w:val="32"/>
        </w:rPr>
        <w:t>&lt;/p&gt;&lt;p&gt;</w:t>
      </w:r>
      <w:r>
        <w:rPr>
          <w:sz w:val="32"/>
          <w:szCs w:val="32"/>
        </w:rPr>
        <w:t>道德教化与精神追求</w:t>
      </w:r>
      <w:r>
        <w:rPr>
          <w:sz w:val="32"/>
          <w:szCs w:val="32"/>
        </w:rPr>
        <w:t>&lt;/p&gt;&lt;p&gt;</w:t>
      </w:r>
      <w:r>
        <w:rPr>
          <w:sz w:val="32"/>
          <w:szCs w:val="32"/>
        </w:rPr>
        <w:t>在道德教化方面，大量的人文关怀活动普及到了广大人群中，如设立公共浴室供百姓洗澡，以及改善城市环境使之更加清洁卫生等。这些措施显著提高了公众生活质量，让人们感到政府关心他们的福祉，从而增强政府合法性和人民忠诚度。</w:t>
      </w:r>
      <w:r>
        <w:rPr>
          <w:sz w:val="32"/>
          <w:szCs w:val="32"/>
        </w:rPr>
        <w:t>&lt;/p&gt;&lt;p&gt;</w:t>
      </w:r>
      <w:r>
        <w:rPr>
          <w:sz w:val="32"/>
          <w:szCs w:val="32"/>
        </w:rPr>
        <w:t>此外，在精神追求上，大多数士人追求的是一种高尚的情操，即“仁义礼智信”。这种精神追求深入到每个人的日常生活中，不但影响着个人行为，也塑造了一种集体意识，即为了国家利益牺牲个人私欲的心态。这正是汉族民族自我认同的一部分，也是中华民族特有的价值观念之一。</w:t>
      </w:r>
      <w:r>
        <w:rPr>
          <w:sz w:val="32"/>
          <w:szCs w:val="32"/>
        </w:rPr>
        <w:t>&lt;/p&gt;&lt;p&gt;</w:t>
      </w:r>
      <w:r>
        <w:rPr>
          <w:sz w:val="32"/>
          <w:szCs w:val="32"/>
        </w:rPr>
        <w:t>总结：《大秦帝国风云录》记录的是一个伟大的时代，其征服与统一、大规模建设项目、高超文化教育系统、一套完善的地方行政体系以及对内道德教化对外扩张都是这一时代留给后人的宝贵财富。而这些成就并非偶然，它们是在商鞅这样的开创者领导下，以及历代君主政见相宜、适应时代需要下逐渐积累起来的一笔宝贵财富。</w:t>
      </w:r>
      <w:r>
        <w:rPr>
          <w:sz w:val="32"/>
          <w:szCs w:val="32"/>
        </w:rPr>
        <w:t>&lt;/p&gt;&lt;p&gt;&lt;a href = "/doc/903263-</w:t>
      </w:r>
      <w:r>
        <w:rPr>
          <w:sz w:val="32"/>
          <w:szCs w:val="32"/>
        </w:rPr>
        <w:t>大秦帝国风云录战略与智谋的辉煌篇章</w:t>
      </w:r>
      <w:r>
        <w:rPr>
          <w:sz w:val="32"/>
          <w:szCs w:val="32"/>
        </w:rPr>
        <w:t>.doc" rel="alternate" download="903263-</w:t>
      </w:r>
      <w:r>
        <w:rPr>
          <w:sz w:val="32"/>
          <w:szCs w:val="32"/>
        </w:rPr>
        <w:t>大秦帝国风云录战略与智谋的辉煌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