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楼宇间的对话探索文本与空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宇间的对话：探索文本与空间的交错</w:t>
      </w:r>
      <w:r>
        <w:rPr>
          <w:sz w:val="32"/>
          <w:szCs w:val="32"/>
        </w:rPr>
        <w:t>&lt;/p&gt;&lt;p&gt;&lt;img src="/static-img/WhTqr7SRMB3TTXou4kqx8ueELVroEOJg3bK3FSOPipQpyfNrc49AHfYTzZc33FcE.jpeg"&gt;&lt;/p&gt;&lt;p&gt;</w:t>
      </w:r>
      <w:r>
        <w:rPr>
          <w:sz w:val="32"/>
          <w:szCs w:val="32"/>
        </w:rPr>
        <w:t>在现代城市中，高楼大厦如同林立，层层叠加，每一栋建筑都有其独特的功能和用途。然而，在这些高度密集的人群聚居区，我们常常忽略了一个细微但又深刻的问题——楼上楼下之间如何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沟通方式，如打电话、发短信等，都存在一定程度的局限性。例如，在紧急情况下，屋顶上的消防员需要迅速向地面指挥中心报告火情，而这通常涉及到多个不同的部门和个人，这种信息传递过程往往缓慢且不够精确。</w:t>
      </w:r>
      <w:r>
        <w:rPr>
          <w:sz w:val="32"/>
          <w:szCs w:val="32"/>
        </w:rPr>
        <w:t>&lt;/p&gt;&lt;p&gt;&lt;img src="/static-img/gJopqO2EKo0GPl6wBNYgHeeELVroEOJg3bK3FSOPipQpyfNrc49AHfYTzZc33FcE.jpeg"&gt;&lt;/p&gt;&lt;p&gt;</w:t>
      </w:r>
      <w:r>
        <w:rPr>
          <w:sz w:val="32"/>
          <w:szCs w:val="32"/>
        </w:rPr>
        <w:t>此时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解决这一问题的一种创新的方法。通过使用特殊设计的文本消息系统，可以实现即时、高效、准确的地面与高空之间的通信。这不仅节省时间，还能减少误解和错误，从而保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家位于香港的小型物流公司，他们发现在货物搬运过程中经常出现信息混乱。在某次搬运操作中，一名工人因疏忽导致了一些重要文件被遗失，这直接影响到了整个项目进度。在这种情况下，该公司决定采用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术来改善内部沟通。</w:t>
      </w:r>
      <w:r>
        <w:rPr>
          <w:sz w:val="32"/>
          <w:szCs w:val="32"/>
        </w:rPr>
        <w:t>&lt;/p&gt;&lt;p&gt;&lt;img src="/static-img/bpEa1LMYxzxHMYnPXxH24ueELVroEOJg3bK3FSOPipQpyfNrc49AHfYTzZc33FcE.jpeg"&gt;&lt;/p&gt;&lt;p&gt;</w:t>
      </w:r>
      <w:r>
        <w:rPr>
          <w:sz w:val="32"/>
          <w:szCs w:val="32"/>
        </w:rPr>
        <w:t>他们安装了专门的地面与天台之间的文字显示屏，并配备了实时更新系统。一旦有任何新信息或通知需要发送，就可以通过这个系统快速地传达给所有相关人员，无论他们身处何方。这项技术不仅提高了工作效率，也显著降低了出错率，让物流过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樓上樓下的對話”还被用于教育领域。例如，有一所学校试图将科技融入到教学课程之中，他们开发了一款应用程序，用以让学生们在课堂上进行即时讨论。该应用程序允许教师创建小组，并为每个小组分配不同层级（即“樓層）的讨论区域，这样既保证了学生们能够自由交流，又避免了混乱的情况发生。此举成功激发了学生们参与学习的心理需求，同时也促进了解决方案和分享知识观点。</w:t>
      </w:r>
      <w:r>
        <w:rPr>
          <w:sz w:val="32"/>
          <w:szCs w:val="32"/>
        </w:rPr>
        <w:t>&lt;/p&gt;&lt;p&gt;&lt;img src="/static-img/7jK1vWbnikSUdEiHZlwm1ueELVroEOJg3bK3FSOPipQpyfNrc49AHfYTzZc33FcE.jpeg"&gt;&lt;/p&gt;&lt;p&gt;</w:t>
      </w:r>
      <w:r>
        <w:rPr>
          <w:sz w:val="32"/>
          <w:szCs w:val="32"/>
        </w:rPr>
        <w:t>总结来说，“樓上樓下的對話”是一种革命性的工具，它使得我们可以更好地理解并利用空间中的差异性，为我们的生活带来了便利和变化。而随着技术不断进步，我们相信这类创新将会继续推动人们更高效、更智能地应对日常挑战，为城市生活增添更多色彩。</w:t>
      </w:r>
      <w:r>
        <w:rPr>
          <w:sz w:val="32"/>
          <w:szCs w:val="32"/>
        </w:rPr>
        <w:t>&lt;/p&gt;&lt;p&gt;&lt;a href = "/doc/903207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楼宇间的对话探索文本与空间的交错</w:t>
      </w:r>
      <w:r>
        <w:rPr>
          <w:sz w:val="32"/>
          <w:szCs w:val="32"/>
        </w:rPr>
        <w:t>.doc" rel="alternate" download="903207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楼宇间的对话探索文本与空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