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荒谬日常我被迫尝试英语老师的小兔子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荒谬日常</w:t>
      </w:r>
      <w:r>
        <w:rPr>
          <w:sz w:val="32"/>
          <w:szCs w:val="32"/>
        </w:rPr>
        <w:t>&lt;/p&gt;&lt;p&gt;&lt;img src="/static-img/xu3L6yJ6BxDgAJsx3VO7suXD028TvMl4QOKCMI3Z3byfBr2suIrERPTNlhprIDS0.jpg"&gt;&lt;/p&gt;&lt;p&gt;</w:t>
      </w:r>
      <w:r>
        <w:rPr>
          <w:sz w:val="32"/>
          <w:szCs w:val="32"/>
        </w:rPr>
        <w:t>我被迫尝试英语老师的小兔子料理。今天的课堂就像是一场奇幻冒险，开始于一个平静的早晨。当时钟指向上午十点，我还沉浸在梦境之中，突然响起了敲门声。我以为是邻居来访，但门开启后，却出现了我那位严肃又有趣的英语老师，他面带微笑，眼中闪烁着神秘光芒。</w:t>
      </w:r>
      <w:r>
        <w:rPr>
          <w:sz w:val="32"/>
          <w:szCs w:val="32"/>
        </w:rPr>
        <w:t>&lt;/p&gt;&lt;p&gt;“</w:t>
      </w:r>
      <w:r>
        <w:rPr>
          <w:sz w:val="32"/>
          <w:szCs w:val="32"/>
        </w:rPr>
        <w:t>早上好，小伙子们！”他高声说道，“今天我们要探索一种全新的语言学习方法——通过美食！”</w:t>
      </w:r>
      <w:r>
        <w:rPr>
          <w:sz w:val="32"/>
          <w:szCs w:val="32"/>
        </w:rPr>
        <w:t>&lt;/p&gt;&lt;p&gt;&lt;img src="/static-img/1K-3ZUGZMTocfytMbA4aj-XD028TvMl4QOKCMI3Z3bxCmjFFq_Baa9MxiNaVaSihlv1isiNCo5hB6oIUbOohuq_cY-KzeDb_f-fLsfrA6vgIb_FfS8grrQFxcQgwF0SRfKUCCPc_UXlYKPvsa0KB32TsT35fhs8SfDIuGoKSxPQaT07AKbf4SiiXJXasJby5tp1nYkekZu_cau6YpBXhYGyseJR8zGhCZf-BMJqZopg.jpg"&gt;&lt;/p&gt;&lt;p&gt;</w:t>
      </w:r>
      <w:r>
        <w:rPr>
          <w:sz w:val="32"/>
          <w:szCs w:val="32"/>
        </w:rPr>
        <w:t>学生们都惊讶地看着对方，然后纷纷低下头，不知所措。我也跟着他们一起摇头，只想知道这是什么意思。直到我们的目光聚焦在桌上的一个小巧篮子里，那里躺着一只可爱的小兔子，它看起来既温顺又精致，就像是从童话故事中跳出来的一样。</w:t>
      </w:r>
      <w:r>
        <w:rPr>
          <w:sz w:val="32"/>
          <w:szCs w:val="32"/>
        </w:rPr>
        <w:t>&lt;/p&gt;&lt;p&gt;“</w:t>
      </w:r>
      <w:r>
        <w:rPr>
          <w:sz w:val="32"/>
          <w:szCs w:val="32"/>
        </w:rPr>
        <w:t>这是我的小兔兔，”他轻声说，“它不仅是一只宠物，更是我心中的灵感源泉。每当我遇到难题或需要激发灵感时，我都会和它交流。”</w:t>
      </w:r>
      <w:r>
        <w:rPr>
          <w:sz w:val="32"/>
          <w:szCs w:val="32"/>
        </w:rPr>
        <w:t>&lt;/p&gt;&lt;p&gt;&lt;img src="/static-img/wQ0Bp52zF0fuRYFiPkX0W-XD028TvMl4QOKCMI3Z3bxCmjFFq_Baa9MxiNaVaSihlv1isiNCo5hB6oIUbOohuq_cY-KzeDb_f-fLsfrA6vgIb_FfS8grrQFxcQgwF0SRfKUCCPc_UXlYKPvsa0KB32TsT35fhs8SfDIuGoKSxPQaT07AKbf4SiiXJXasJby5tp1nYkekZu_cau6YpBXhYGyseJR8zGhCZf-BMJqZopg.jpg"&gt;&lt;/p&gt;&lt;p&gt;</w:t>
      </w:r>
      <w:r>
        <w:rPr>
          <w:sz w:val="32"/>
          <w:szCs w:val="32"/>
        </w:rPr>
        <w:t>随后，他拿出了几份菜单，每个菜名都是以某种语言命名，比如“法语烤鸡”、“西班牙豆腐”，甚至还有“中文糖醋排骨”。但最让人震惊的是，当他打开最后一份时，上面写着：“英文小兔肉”。</w:t>
      </w:r>
      <w:r>
        <w:rPr>
          <w:sz w:val="32"/>
          <w:szCs w:val="32"/>
        </w:rPr>
        <w:t>&lt;/p&gt;&lt;p&gt;</w:t>
      </w:r>
      <w:r>
        <w:rPr>
          <w:sz w:val="32"/>
          <w:szCs w:val="32"/>
        </w:rPr>
        <w:t>他的眼睛认真地望向我们，说：“你们听好了，这就是‘</w:t>
      </w:r>
      <w:r>
        <w:rPr>
          <w:sz w:val="32"/>
          <w:szCs w:val="32"/>
        </w:rPr>
        <w:t>Eat your words’</w:t>
      </w:r>
      <w:r>
        <w:rPr>
          <w:sz w:val="32"/>
          <w:szCs w:val="32"/>
        </w:rPr>
        <w:t>（吃你的字）的真正含义。不仅要用心去理解这些语言，还要用味蕾去体验它们。”</w:t>
      </w:r>
      <w:r>
        <w:rPr>
          <w:sz w:val="32"/>
          <w:szCs w:val="32"/>
        </w:rPr>
        <w:t>&lt;/p&gt;&lt;p&gt;&lt;img src="/static-img/JZO18I-DF1wkKhNkTijoaOXD028TvMl4QOKCMI3Z3bxCmjFFq_Baa9MxiNaVaSihlv1isiNCo5hB6oIUbOohuq_cY-KzeDb_f-fLsfrA6vgIb_FfS8grrQFxcQgwF0SRfKUCCPc_UXlYKPvsa0KB32TsT35fhs8SfDIuGoKSxPQaT07AKbf4SiiXJXasJby5tp1nYkekZu_cau6YpBXhYGyseJR8zGhCZf-BMJqZopg.jpg"&gt;&lt;/p&gt;&lt;p&gt;</w:t>
      </w:r>
      <w:r>
        <w:rPr>
          <w:sz w:val="32"/>
          <w:szCs w:val="32"/>
        </w:rPr>
        <w:t>尽管有些人对这次课程感到困惑，但我决定勇敢一点。毕竟，这可能是一个改变我对语言学习方式的机会。我伸手接过那份菜单，看到了很多新鲜而令人兴奋的选项，其中包括那个让我最初感到毛骨悚然的小兔肉。但就在此刻，一股力量让我停下来思考——为什么不能尝试一下呢？</w:t>
      </w:r>
      <w:r>
        <w:rPr>
          <w:sz w:val="32"/>
          <w:szCs w:val="32"/>
        </w:rPr>
        <w:t>&lt;/p&gt;&lt;p&gt;</w:t>
      </w:r>
      <w:r>
        <w:rPr>
          <w:sz w:val="32"/>
          <w:szCs w:val="32"/>
        </w:rPr>
        <w:t>于是，我做出了决定。在餐厅里，我们围坐在一起，每个人都选择了一道自己喜欢的菜品，而我们的英语老师则为我们讲解了这些食物背后的文化意义和特殊用词。</w:t>
      </w:r>
      <w:r>
        <w:rPr>
          <w:sz w:val="32"/>
          <w:szCs w:val="32"/>
        </w:rPr>
        <w:t>&lt;/p&gt;&lt;p&gt;&lt;img src="/static-img/XIf8opjk_2VtyMSFcXJ1yeXD028TvMl4QOKCMI3Z3bxCmjFFq_Baa9MxiNaVaSihlv1isiNCo5hB6oIUbOohuq_cY-KzeDb_f-fLsfrA6vgIb_FfS8grrQFxcQgwF0SRfKUCCPc_UXlYKPvsa0KB32TsT35fhs8SfDIuGoKSxPQaT07AKbf4SiiXJXasJby5tp1nYkekZu_cau6YpBXhYGyseJR8zGhCZf-BMJqZopg.jpg"&gt;&lt;/p&gt;&lt;p&gt;</w:t>
      </w:r>
      <w:r>
        <w:rPr>
          <w:sz w:val="32"/>
          <w:szCs w:val="32"/>
        </w:rPr>
        <w:t>当饭点终于到来，我们开始享受美食。一切看似荒谬的事，都变得充满了趣味和教育意义。而那个曾经让我犹豫不决的小兔肉，在烹饪过程中变得香气四溢，让人忍不住想要尝试。</w:t>
      </w:r>
      <w:r>
        <w:rPr>
          <w:sz w:val="32"/>
          <w:szCs w:val="32"/>
        </w:rPr>
        <w:t>&lt;/p&gt;&lt;p&gt;</w:t>
      </w:r>
      <w:r>
        <w:rPr>
          <w:sz w:val="32"/>
          <w:szCs w:val="32"/>
        </w:rPr>
        <w:t>虽然有些朋友对于这个举动持保留态度，但最终大家都同意：如果能这样学英语，那真是太棒了！所以，当我们的教师提议我们可以尝试一些特色小吃时，没有人再怀疑他的建议。他微笑着将一盘精致摆放的小动物形状食品推给每个人，并轻声说：“记得，你们被允许尝试所有这些美食。”</w:t>
      </w:r>
      <w:r>
        <w:rPr>
          <w:sz w:val="32"/>
          <w:szCs w:val="32"/>
        </w:rPr>
        <w:t>&lt;/p&gt;&lt;p&gt;“</w:t>
      </w:r>
      <w:r>
        <w:rPr>
          <w:sz w:val="32"/>
          <w:szCs w:val="32"/>
        </w:rPr>
        <w:t>我被迫吃掉他的小兔儿。”这句话仿佛成为了这一天不可思议事件的一个标志性句式。尽管这并不意味着真的有人强迫别人吃，但是这种非正式、口语化的话语传达了一种亲密无间、共同经历的心情。</w:t>
      </w:r>
      <w:r>
        <w:rPr>
          <w:sz w:val="32"/>
          <w:szCs w:val="32"/>
        </w:rPr>
        <w:t>&lt;/p&gt;&lt;p&gt;</w:t>
      </w:r>
      <w:r>
        <w:rPr>
          <w:sz w:val="32"/>
          <w:szCs w:val="32"/>
        </w:rPr>
        <w:t>当晚餐结束后，我们回到了教室。那只曾经让许多人畏惧的小家伙，如今已经成为一次难忘且教育性的体验的一部分。这场关于‘</w:t>
      </w:r>
      <w:r>
        <w:rPr>
          <w:sz w:val="32"/>
          <w:szCs w:val="32"/>
        </w:rPr>
        <w:t>English and food’</w:t>
      </w:r>
      <w:r>
        <w:rPr>
          <w:sz w:val="32"/>
          <w:szCs w:val="32"/>
        </w:rPr>
        <w:t>（英式与佳肴）之间关系的人类实验，是不是也正告诫我们，要开放自己的视野，无论是在哪个国家，也不要害怕尝试任何新鲜事物？</w:t>
      </w:r>
      <w:r>
        <w:rPr>
          <w:sz w:val="32"/>
          <w:szCs w:val="32"/>
        </w:rPr>
        <w:t>&lt;/p&gt;&lt;p&gt;</w:t>
      </w:r>
      <w:r>
        <w:rPr>
          <w:sz w:val="32"/>
          <w:szCs w:val="32"/>
        </w:rPr>
        <w:t>总之，在这个普通而又异常的一天里，我学会了更多关于生活、文化以及如何更好地融入另一个世界，同时还发现，即使是最不可思议的事情，也可能隐藏著深厚的情感与知识宝藏。而现在，每当听到那些简单却富有诗意的话语的时候，我就会想起那个特别的日子，以及那只让人们发誓永远不会忘记的小、小兔儿。</w:t>
      </w:r>
      <w:r>
        <w:rPr>
          <w:sz w:val="32"/>
          <w:szCs w:val="32"/>
        </w:rPr>
        <w:t>&lt;/p&gt;&lt;p&gt;&lt;a href = "/doc/903112-</w:t>
      </w:r>
      <w:r>
        <w:rPr>
          <w:sz w:val="32"/>
          <w:szCs w:val="32"/>
        </w:rPr>
        <w:t>我的荒谬日常我被迫尝试英语老师的小兔子料理</w:t>
      </w:r>
      <w:r>
        <w:rPr>
          <w:sz w:val="32"/>
          <w:szCs w:val="32"/>
        </w:rPr>
        <w:t>.doc" rel="alternate" download="903112-</w:t>
      </w:r>
      <w:r>
        <w:rPr>
          <w:sz w:val="32"/>
          <w:szCs w:val="32"/>
        </w:rPr>
        <w:t>我的荒谬日常我被迫尝试英语老师的小兔子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